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日本青春迈向成熟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这个充满传统与现代风貌的地方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年的年轻人正经历着一场独特的生活变革。这个时期对于任何一个国家来说都是一段重要而又敏感的年龄阶段。在这篇文章中，我们将探讨这一过程中的几个关键点。</w:t>
      </w:r>
      <w:r>
        <w:rPr>
          <w:sz w:val="32"/>
          <w:szCs w:val="32"/>
        </w:rPr>
        <w:t>&lt;/p&gt;&lt;p&gt;&lt;img src="/static-img/FSTvzw2hA3hIm_OIJtvHnQzth9Lwo6jS8XazKO0e-Hxo5vbZzKUzWJPtVY8osVSh.png"&gt;&lt;/p&gt;&lt;p&gt;</w:t>
      </w:r>
      <w:r>
        <w:rPr>
          <w:sz w:val="32"/>
          <w:szCs w:val="32"/>
        </w:rPr>
        <w:t>教育和学业</w:t>
      </w:r>
      <w:r>
        <w:rPr>
          <w:sz w:val="32"/>
          <w:szCs w:val="32"/>
        </w:rPr>
        <w:t>&lt;/p&gt;&lt;p&gt;&lt;img src="/static-img/eR6Q9RsTAeUrZtTsiXbVxAzth9Lwo6jS8XazKO0e-Hx6uFIowvWXB75PFstM1O438b0NJDYkcGjpuK21ShSIhJ7oOpNm5ohIf9UeDATdLu7jh9-C4a_UBgbXOjgVdR8tNOJ3t8Ojyylfuw6zeCZieg.png"&gt;&lt;/p&gt;&lt;p&gt;</w:t>
      </w:r>
      <w:r>
        <w:rPr>
          <w:sz w:val="32"/>
          <w:szCs w:val="32"/>
        </w:rPr>
        <w:t>在日本，高中生通常会在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左右完成初级中学，并进入高中。这是他们正式开始准备大学入学考试的一步。对于很多学生来说，高考不仅决定了他们未来的职业道路，也是衡量自己努力程度的一个标准。然而，对于那些已经准备好迈出一步、追求更多可能性的人来说，这也是一个思考未来选择的时候。</w:t>
      </w:r>
      <w:r>
        <w:rPr>
          <w:sz w:val="32"/>
          <w:szCs w:val="32"/>
        </w:rPr>
        <w:t>&lt;/p&gt;&lt;p&gt;&lt;img src="/static-img/UpLxT10KM98kJm-O7maDOAzth9Lwo6jS8XazKO0e-Hx6uFIowvWXB75PFstM1O438b0NJDYkcGjpuK21ShSIhJ7oOpNm5ohIf9UeDATdLu7jh9-C4a_UBgbXOjgVdR8tNOJ3t8Ojyylfuw6zeCZieg.png"&gt;&lt;/p&gt;&lt;p&gt;</w:t>
      </w:r>
      <w:r>
        <w:rPr>
          <w:sz w:val="32"/>
          <w:szCs w:val="32"/>
        </w:rPr>
        <w:t>社会地位和角色</w:t>
      </w:r>
      <w:r>
        <w:rPr>
          <w:sz w:val="32"/>
          <w:szCs w:val="32"/>
        </w:rPr>
        <w:t>&lt;/p&gt;&lt;p&gt;&lt;img src="/static-img/8BF0BwAAah5z-9LyNHXaSgzth9Lwo6jS8XazKO0e-Hx6uFIowvWXB75PFstM1O438b0NJDYkcGjpuK21ShSIhJ7oOpNm5ohIf9UeDATdLu7jh9-C4a_UBgbXOjgVdR8tNOJ3t8Ojyylfuw6zeCZieg.png"&gt;&lt;/p&gt;&lt;p&gt;</w:t>
      </w:r>
      <w:r>
        <w:rPr>
          <w:sz w:val="32"/>
          <w:szCs w:val="32"/>
        </w:rPr>
        <w:t>随着年龄的增长，学生们逐渐被视为社会成员，而不再只是孩子。当他们达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时，他们可能会开始考虑独立生活，比如搬出家中，与朋友或恋人一起居住。这也意味着他们需要学会如何管理自己的财务，以及如何处理日常生活中的各种问题。</w:t>
      </w:r>
      <w:r>
        <w:rPr>
          <w:sz w:val="32"/>
          <w:szCs w:val="32"/>
        </w:rPr>
        <w:t>&lt;/p&gt;&lt;p&gt;&lt;img src="/static-img/Oqb6huBShyWLnbBY9fTxBAzth9Lwo6jS8XazKO0e-Hx6uFIowvWXB75PFstM1O438b0NJDYkcGjpuK21ShSIhJ7oOpNm5ohIf9UeDATdLu7jh9-C4a_UBgbXOjgVdR8tNOJ3t8Ojyylfuw6zeCZieg.png"&gt;&lt;/p&gt;&lt;p&gt;</w:t>
      </w:r>
      <w:r>
        <w:rPr>
          <w:sz w:val="32"/>
          <w:szCs w:val="32"/>
        </w:rPr>
        <w:t>工作经验和就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轻人此时开始寻找第一份工作，这是一个学习责任感和专业技能的重要机会。不论是在服务行业还是技术领域，都有丰富多样的职业选择可供挑选。而对于那些有志于成为艺术家的青年来说，此时可能会尝试通过兼职或自由职业来积累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兴趣和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是继续发展个人兴趣和爱好的最佳时间。此时，不少年轻人会加入社团或俱乐部，以便更深入地涉足自己所热爱的事情，无论是音乐、画画还是体育运动。这些活动不仅能够增进社交能力，还能帮助他们找到真正对自己有吸引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加上网络时代信息流通无界，从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年的日本青年可以接触到全世界不同的文化与观念。这也促使一些勇敢的心灵去旅行，或许参加留学项目，让自己的世界观更加宽广，从而形成更加开放的心态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的青少年往往更加重视健康问题，他们认识到了保持良好的身体状态对于学习、工作乃至整个生活质量都是至关重要的。此刻，他们可能会更加注重饮食习惯、锻炼频率以及心理健康等方面，使得身心都得到适当照顾，为即将展开的人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是一个转折点，它标志着青春逐渐走向成熟。在这个过程中，每个人的经历都是独一无二，但共同的是对未来的憧憬，对自我成长的渴望，以及对这个世界美好事物的探索欲望。</w:t>
      </w:r>
      <w:r>
        <w:rPr>
          <w:sz w:val="32"/>
          <w:szCs w:val="32"/>
        </w:rPr>
        <w:t>&lt;/p&gt;&lt;p&gt;&lt;a href = "/doc/623170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青春迈向成熟的旅程</w:t>
      </w:r>
      <w:r>
        <w:rPr>
          <w:sz w:val="32"/>
          <w:szCs w:val="32"/>
        </w:rPr>
        <w:t>.doc" rel="alternate" download="623170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青春迈向成熟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