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记忆解读</w:t>
      </w:r>
      <w:r>
        <w:rPr>
          <w:sz w:val="48"/>
          <w:szCs w:val="48"/>
        </w:rPr>
        <w:t>67jjj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老人坐在他的房间里，手中拿着一个旧相机。相机上刻着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字样，他轻声地念叨着这些数字，就像是在唤起一段往事。他曾经是一名摄影师，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和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拍摄了许多珍贵的照片，这些照片记录下了那个时代的风貌和人们的生活。</w:t>
      </w:r>
      <w:r>
        <w:rPr>
          <w:sz w:val="32"/>
          <w:szCs w:val="32"/>
        </w:rPr>
        <w:t>&lt;/p&gt;&lt;p&gt;&lt;img src="/static-img/W6jSlxv_R0vvzPKg24_IwHovgbhH6CRIK4XzHUAWGYGx3TlTO_QNnsVl08MDZ7XF.jpg"&gt;&lt;/p&gt;&lt;p&gt;</w:t>
      </w:r>
      <w:r>
        <w:rPr>
          <w:sz w:val="32"/>
          <w:szCs w:val="32"/>
        </w:rPr>
        <w:t>回忆中的镜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那些年轻时期，用心去捕捉社会变迁的一幕幕。他记得有一次，他被派往农村拍摄当地人的日常生活，那时候农民们还在使用传统的小推车来耕作田地。他们用简单的手法将土地翻耕，收获后又用小推车运回家中。这幅场景让他深切感受到时代发展带来的巨大变化。</w:t>
      </w:r>
      <w:r>
        <w:rPr>
          <w:sz w:val="32"/>
          <w:szCs w:val="32"/>
        </w:rPr>
        <w:t>&lt;/p&gt;&lt;p&gt;&lt;img src="/static-img/KV3FLWOmy1ZqYIFsRyOS23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他也记得有次到城市中心街拍摄，那时候街道两旁都是高大的建筑物，人流涌动，每个人都紧张兢兢，不敢停留太久，以免错过机会。那种紧张与忙碌的情绪，让他的作品充满了活力和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的痕迹</w:t>
      </w:r>
      <w:r>
        <w:rPr>
          <w:sz w:val="32"/>
          <w:szCs w:val="32"/>
        </w:rPr>
        <w:t>&lt;/p&gt;&lt;p&gt;&lt;img src="/static-img/vOn8PMl--o_YoEeHJiFUv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随着时间的流逝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不再仅仅是数字，而是成为了那段历史的一个缩影。在那个年代，每个数字背后都藏有故事，它们见证了一代人的奋斗与希望，也见证了一种文化精神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代表的是六十年代，这是一个充满变革和挑战的时候。那时的人们正试图打破旧有的模式，寻求新的道路。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则象征着七十年代，那是一个更加开放、自由多元化发展的时候。这两个数码之间形成了一种独特的对比，从而反映出那个时代复杂多样的面貌。</w:t>
      </w:r>
      <w:r>
        <w:rPr>
          <w:sz w:val="32"/>
          <w:szCs w:val="32"/>
        </w:rPr>
        <w:t>&lt;/p&gt;&lt;p&gt;&lt;img src="/static-img/OuibVweP_H77telytlB0h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技术与艺术</w:t>
      </w:r>
      <w:r>
        <w:rPr>
          <w:sz w:val="32"/>
          <w:szCs w:val="32"/>
        </w:rPr>
        <w:t>&lt;/p&gt;&lt;p&gt;“67jjj”</w:t>
      </w:r>
      <w:r>
        <w:rPr>
          <w:sz w:val="32"/>
          <w:szCs w:val="32"/>
        </w:rPr>
        <w:t>的存在也是对技术进步的一个缩影。当年的相机已经不是简单的手持相机，而是需要专业知识才能掌握的大型设备。而每一次按下快门，都是一次精心计算的心跳般慢节奏，更是一种艺术表现形式上的转变，从静态成为动态，从单一成为多维度。</w:t>
      </w:r>
      <w:r>
        <w:rPr>
          <w:sz w:val="32"/>
          <w:szCs w:val="32"/>
        </w:rPr>
        <w:t>&lt;/p&gt;&lt;p&gt;&lt;img src="/static-img/YMqaa-Xd96XntwYXl6dN0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这样的转变不仅体现在机械设备上，也体现在创作者本身身上。从职业角度看，摄影师必须不断学习新技术，同时也要保持对世界视角和审美标准不断更新换代的心态。这种双重要求，使得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不再只是一个符号，它成为了连接过去、当前以及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看待那些被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所代表的事物，我们可以看到人类科技进步给艺术带来的无限可能。但同时，我们也应该意识到这个过程并非平坦无阻，有时候会伴随失落或挫折，但这正是前进路上的重要教训之一。在追逐创新之路上，我们不能忘记那些曾经为我们指明方向的人，他们以自己的方式，为我们的未来做出了贡献，无论是在文字、画布还是镜头前面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解读</w:t>
      </w:r>
      <w:r>
        <w:rPr>
          <w:sz w:val="32"/>
          <w:szCs w:val="32"/>
        </w:rPr>
        <w:t>&amp;#34;67jjj&amp;#34;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讲述老人的回忆，将数字</w:t>
      </w:r>
      <w:r>
        <w:rPr>
          <w:sz w:val="32"/>
          <w:szCs w:val="32"/>
        </w:rPr>
        <w:t>&amp;#34;67jjj&amp;#34;</w:t>
      </w:r>
      <w:r>
        <w:rPr>
          <w:sz w:val="32"/>
          <w:szCs w:val="32"/>
        </w:rPr>
        <w:t>从抽象概念转化为具体情境，并通过历史背景、文化意义等方面进行细致分析，最终揭示其作为一种文化符号所蕴含的情感价值和现实意义。此外，还通过对照现代文明环境，对于古老事物产生新的理解，以及对于未来发展趋势进行思考，为读者提供了丰富且深刻的地理情景描写及文化内涵探讨。</w:t>
      </w:r>
      <w:r>
        <w:rPr>
          <w:sz w:val="32"/>
          <w:szCs w:val="32"/>
        </w:rPr>
        <w:t>&lt;/p&gt;&lt;p&gt;&lt;a href = "/doc/623186-</w:t>
      </w:r>
      <w:r>
        <w:rPr>
          <w:sz w:val="32"/>
          <w:szCs w:val="32"/>
        </w:rPr>
        <w:t>数字与记忆解读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23186-</w:t>
      </w:r>
      <w:r>
        <w:rPr>
          <w:sz w:val="32"/>
          <w:szCs w:val="32"/>
        </w:rPr>
        <w:t>数字与记忆解读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