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花园含羞草实验室的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花园：含羞草实验室的秘密入口</w:t>
      </w:r>
      <w:r>
        <w:rPr>
          <w:sz w:val="32"/>
          <w:szCs w:val="32"/>
        </w:rPr>
        <w:t>&lt;/p&gt;&lt;p&gt;&lt;img src="/static-img/9YuKd8FNYyiPnJ-hW84QCKbmxGkXUqvRa1ID3_yn2kT45AbNNQC1Rwwfbw5K_gxH.jpg"&gt;&lt;/p&gt;&lt;p&gt;</w:t>
      </w:r>
      <w:r>
        <w:rPr>
          <w:sz w:val="32"/>
          <w:szCs w:val="32"/>
        </w:rPr>
        <w:t>寻找古老图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尘封的图书馆里，藏匿着一份关于含羞草实验室的古老图纸。这份珍贵资料不仅详细描绘了实验室外观，还揭示了隐藏入口的位置。研究人员发现，图纸上的某个角落竟然是一个小巧无名的小花样，这正是含羞草的一种变体。这个小巧花朵隐藏在一个看似普通的地砖下面，只有当天气特别干燥时，它才会悄然绽放。</w:t>
      </w:r>
      <w:r>
        <w:rPr>
          <w:sz w:val="32"/>
          <w:szCs w:val="32"/>
        </w:rPr>
        <w:t>&lt;/p&gt;&lt;p&gt;&lt;img src="/static-img/aERH5QwbhATOLTLSFtKDEabmxGkXUqvRa1ID3_yn2kSzhttiMmt8R4qQiIQgHmorguHpAF7_UOGYBu2OKgkk_FKSAGMSBjPw4NeLNcuXODqBl9ckVbO9oaGXVYNfc4KI.jpg"&gt;&lt;/p&gt;&lt;p&gt;</w:t>
      </w:r>
      <w:r>
        <w:rPr>
          <w:sz w:val="32"/>
          <w:szCs w:val="32"/>
        </w:rPr>
        <w:t>解密古代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隐藏入口之谜，一组研究者决定深入探索含羞草实验室周围环境。他们注意到地面上有一串似乎随意摆放的地砖，每块都刻着不同的符号。在仔细分析后，他们发现这些符号与古代的一个神秘文字相呼应，这个文字被称为“植物语言”。通过翻译这段文字，他们得知只有那些懂得“植物语言”的人才能触发隐藏入口。</w:t>
      </w:r>
      <w:r>
        <w:rPr>
          <w:sz w:val="32"/>
          <w:szCs w:val="32"/>
        </w:rPr>
        <w:t>&lt;/p&gt;&lt;p&gt;&lt;img src="/static-img/sR7MxKZYlYxKF6NTKJHB36bmxGkXUqvRa1ID3_yn2kSzhttiMmt8R4qQiIQgHmorguHpAF7_UOGYBu2OKgkk_FKSAGMSBjPw4NeLNcuXODqBl9ckVbO9oaGXVYNfc4KI.jpg"&gt;&lt;/p&gt;&lt;p&gt;</w:t>
      </w:r>
      <w:r>
        <w:rPr>
          <w:sz w:val="32"/>
          <w:szCs w:val="32"/>
        </w:rPr>
        <w:t>进行科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一群科学家决定进行实地测试。当他们按照“植物语言”中的指令操作，那么原本平静无动于衷的地砖突然发出微妙的声音，并且其中一块石头缓缓升起，露出了一条狭窄的通道。这条通道引向一个紧闭的大门，而大门上则镶嵌着一个带有含羞草形状锁孔的小型机械锁。</w:t>
      </w:r>
      <w:r>
        <w:rPr>
          <w:sz w:val="32"/>
          <w:szCs w:val="32"/>
        </w:rPr>
        <w:t>&lt;/p&gt;&lt;p&gt;&lt;img src="/static-img/TF2Sbn_al_T1T4y0WKysOqbmxGkXUqvRa1ID3_yn2kSzhttiMmt8R4qQiIQgHmorguHpAF7_UOGYBu2OKgkk_FKSAGMSBjPw4NeLNcuXODqBl9ckVbO9oaGXVYNfc4KI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机锁后，大门缓慢开启，露出了一个充满奇异光芒和未知设备的地方。这是一片全新的领域，对于科技界来说几乎是未知的领域。这里聚集了各种各样的科研设备，从高级计算机到先进的人工智能系统，再到一些看起来像是来自另一个星球的未来技术设备，都让人惊叹不已。</w:t>
      </w:r>
      <w:r>
        <w:rPr>
          <w:sz w:val="32"/>
          <w:szCs w:val="32"/>
        </w:rPr>
        <w:t>&lt;/p&gt;&lt;p&gt;&lt;img src="/static-img/IJdmxFNuRiWm2LrgmxL4fqbmxGkXUqvRa1ID3_yn2kSzhttiMmt8R4qQiIQgHmorguHpAF7_UOGYBu2OKgkk_FKSAGMSBjPw4NeLNcuXODqBl9ckVbO9oaGXVYNfc4KI.jpg"&gt;&lt;/p&gt;&lt;p&gt;</w:t>
      </w:r>
      <w:r>
        <w:rPr>
          <w:sz w:val="32"/>
          <w:szCs w:val="32"/>
        </w:rPr>
        <w:t>保护知识产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的科技如此前沿和敏感，所以研究团队必须采取严格措施保护这些新发现。不仅要加强对整个设施的安全防护，还要确保所有数据和成果得到妥善保存，以防外界滥用或者泄露重要信息。此外，也需要与相关政府部门沟通，将这一切纳入法律框架中，以确保知识产权得到有效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创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最终成功揭开了包含传统自然学、现代生物工程以及超前技术等多方面知识体系的大门。而现在，我们站在这个历史性的转折点上，看着这片曾经被遗忘又被重生的土地，我们知道这是人类智慧的一次巨大飞跃，同时也是我们对于未来的一次深刻思考。</w:t>
      </w:r>
      <w:r>
        <w:rPr>
          <w:sz w:val="32"/>
          <w:szCs w:val="32"/>
        </w:rPr>
        <w:t>&lt;/p&gt;&lt;p&gt;&lt;a href = "/doc/623745-</w:t>
      </w:r>
      <w:r>
        <w:rPr>
          <w:sz w:val="32"/>
          <w:szCs w:val="32"/>
        </w:rPr>
        <w:t>隐秘花园含羞草实验室的秘密入口</w:t>
      </w:r>
      <w:r>
        <w:rPr>
          <w:sz w:val="32"/>
          <w:szCs w:val="32"/>
        </w:rPr>
        <w:t>.doc" rel="alternate" download="623745-</w:t>
      </w:r>
      <w:r>
        <w:rPr>
          <w:sz w:val="32"/>
          <w:szCs w:val="32"/>
        </w:rPr>
        <w:t>隐秘花园含羞草实验室的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