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课堂一对一辅导助力学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学习旅程中，都会遇到难以克服的障碍，有时候是知识点的复杂性，有时候是时间管理上的压力。对于那些成绩不理想、自信心低下、或者面临特定科目的难题，这些挑战可能会让人感到无从下手。在这样的时刻，一个温暖而专业的声音就会响起，那就是我们的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kJn9d7E0XqQ4WUZxSSw41ju40NEA1MEZqsygFaYVr_JyKricnIQ2NI8hU9be_yO.jpg"&gt;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是一个优秀的学生，更是一位有着深厚教养和细腻情感的教育者。他深知每个人的学习路径都是独一无二的，因此，他倾听并理解每一个求助于他的人的心声。他的视频课堂，就是这样一种特殊的情感联系，它跨越了物理空间，用爱心和智慧来温暖每一个需要帮助的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说说这个课程设计得多么周到。当你做错了一道题目时，你可以立即告诉你的家长或老师，然后他们会为你安排一次与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见面的机会。这次见面，是一次特别意义的一次——它不是简单地教授知识，而是一种指导，一种启发，一种鼓励。因为在这短暂的一刻里，你将获得的是不仅仅是答案，更重要的是解决问题的手段和思维方法。</w:t>
      </w:r>
      <w:r>
        <w:rPr>
          <w:sz w:val="32"/>
          <w:szCs w:val="32"/>
        </w:rPr>
        <w:t>&lt;/p&gt;&lt;p&gt;&lt;img src="/static-img/42OxwO3ghrCLLoXO7MQOdl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其次，这样的视频课堂还能让你享受零距离教学。一旦你开启了那个链接，你就好像坐在教室里一样，与你的同学们一起学习，每个人都有自己的小窝，只不过现在这些窝变成了虚拟空间。你可以随时提问，可以随时回应，也可以随时沉浸在这个充满活力的学习氛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个真正的大人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是在耐心地解答你的疑惑。他不会急躁，也不会厌烦，因为他知道，每一步进步都是宝贵的成果。他会用最简单的话语去解释最复杂的问题，让原本看似遥不可及的地平线变得近在咫尺。而当你终于明白了某个概念后，那份欣慰和自豪感，便如同一束光芒照亮了前行之路。</w:t>
      </w:r>
      <w:r>
        <w:rPr>
          <w:sz w:val="32"/>
          <w:szCs w:val="32"/>
        </w:rPr>
        <w:t>&lt;/p&gt;&lt;p&gt;&lt;img src="/static-img/2Q5u3kTNVkmeqwfmzd38LF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此外，这样的课程也极大地激发了我内心对知识渴望的一片海洋。我开始意识到，每一次尝试，每一次失败，都只是通往成功的一个台阶。而且，我学会了如何更好地利用我的时间，从而更加高效地掌握所需知识。此刻，我已经能够独立解决许多之前让我头疼的问题，而且我相信，无论未来遇到什么挑战，我都能够勇敢地面对它们，因为我已经学会了一些非常实用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，我们不能忽视的是这种教育方式带来的社交效果。在这个过程中，我们建立起了一群志同道合的小伙伴们，他们共同度过风雨，为彼此加油鼓劲。我们分享我们的困难，也分享我们的快乐，在这个过程中形成了一份珍贵的情谊，这份友谊，将伴随着我们走向未来的每一步征途。</w:t>
      </w:r>
      <w:r>
        <w:rPr>
          <w:sz w:val="32"/>
          <w:szCs w:val="32"/>
        </w:rPr>
        <w:t>&lt;/p&gt;&lt;p&gt;&lt;img src="/static-img/vyUy4uwPudmN_Qc3kttyhF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因此，当你发现自己做错了一题，就不要犹豫，即使是在夜幕降临的时候，即使是在寒冷冬日，也要立刻告诉家人，让他们为你预约那份温暖与力量——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。因为只有这样，你才能拥抱属于自己的明天，而这一切，全凭那颗坚持不懈的心，以及这条道路上永远陪伴着你的“影子”——你的老朋友— 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3785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课堂一对一辅导助力学困生</w:t>
      </w:r>
      <w:r>
        <w:rPr>
          <w:sz w:val="32"/>
          <w:szCs w:val="32"/>
        </w:rPr>
        <w:t>.doc" rel="alternate" download="623785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课堂一对一辅导助力学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