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的文化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探索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瑰宝</w:t>
      </w:r>
      <w:r>
        <w:rPr>
          <w:sz w:val="32"/>
          <w:szCs w:val="32"/>
        </w:rPr>
        <w:t>&lt;/p&gt;&lt;p&gt;&lt;img src="/static-img/qqywVVdWsT8fB8azoAWzlk1rYdUdGCeuLlPUNlRa2-ZUBjHpOUU4kBd2FNv9XAn4.jpg"&gt;&lt;/p&gt;&lt;p&gt;</w:t>
      </w:r>
      <w:r>
        <w:rPr>
          <w:sz w:val="32"/>
          <w:szCs w:val="32"/>
        </w:rPr>
        <w:t>人文艺术是人类智慧的结晶，是文化传承的重要组成部分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瑰宝中，每一件作品都蕴含着丰富的人文内涵和深刻的社会意义。在这篇文章中，我们将通过六个方面来探讨这些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的精髓</w:t>
      </w:r>
      <w:r>
        <w:rPr>
          <w:sz w:val="32"/>
          <w:szCs w:val="32"/>
        </w:rPr>
        <w:t>&lt;/p&gt;&lt;p&gt;&lt;img src="/static-img/tSRIGB5fm1F9z4-NHWl4z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瑰宝中，传统工艺占据了一席之地。这不仅体现在手工艺品上，也体现在建筑、雕塑等多种形式上。每一件作品都是对传统技艺和审美情趣的继承与创新，它们让我们回顾了历史，感受到了古代人民生活节奏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独特视角</w:t>
      </w:r>
      <w:r>
        <w:rPr>
          <w:sz w:val="32"/>
          <w:szCs w:val="32"/>
        </w:rPr>
        <w:t>&lt;/p&gt;&lt;p&gt;&lt;img src="/static-img/2DuoP2b3Zw2FHsbY7kxQ5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从不同艺术家的眼界出发，每位艺术家都以自己的方式为人们呈现了世界。他们用色彩、线条、形状等元素构建出一个个独特的画面，使得观者能够从不同的角度去理解和感悟这个世界。这种创作过程本身就是一种表达自我的方式，也是一种对现实世界进行解读和评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</w:t>
      </w:r>
      <w:r>
        <w:rPr>
          <w:sz w:val="32"/>
          <w:szCs w:val="32"/>
        </w:rPr>
        <w:t>&lt;/p&gt;&lt;p&gt;&lt;img src="/static-img/THJPdGxOfli3IP6eDH_G8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在人文艺术中，许多作品包含了丰富的地理、历史或宗教象征性元素，这些元素往往具有深远的意义，不同的人可能会给它们赋予不同的解释。例如，一幅画中的花朵可能代表生机，而另一幅则可能寓意着凋谢，从而引发观者的联想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反映</w:t>
      </w:r>
      <w:r>
        <w:rPr>
          <w:sz w:val="32"/>
          <w:szCs w:val="32"/>
        </w:rPr>
        <w:t>&lt;/p&gt;&lt;p&gt;&lt;img src="/static-img/TffefCSdcPjykAxXF0Cae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随着社会发展，人文艺术也随之演变。不断变化的是我们的生活环境，以及我们对于美好事物所持有的态度。因此，在这些珍贵遗产中，我们可以看出过去社会结构、经济状况以及人们价值观念的一系列转变，这些信息对于了解历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文艺术表现形式多样，但它们最终共同点在于触动人类的情感。这是否定性的力量使得它们跨越时空，与现代观众产生共鸣。在欣赏这些作品时，无论是悲伤还是喜悦，都能激发起强烈的情感反应，让人们感到自己并不孤单，因为这是所有有心灵的人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些瑰宝的时候，我们不能忽视它们所面临的问题，比如保护工作、保存技术等。而且，将来如何继续推广这一类型的人文活动也是一个值得深思的问题。这涉及到教育系统、政策制定以及公众意识提升等多方面因素，为实现这一目标需要全社会参与协作努力。</w:t>
      </w:r>
      <w:r>
        <w:rPr>
          <w:sz w:val="32"/>
          <w:szCs w:val="32"/>
        </w:rPr>
        <w:t>&lt;/p&gt;&lt;p&gt;&lt;a href = "/doc/623825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瑰宝</w:t>
      </w:r>
      <w:r>
        <w:rPr>
          <w:sz w:val="32"/>
          <w:szCs w:val="32"/>
        </w:rPr>
        <w:t>.doc" rel="alternate" download="623825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