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陆探险我在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仙踪林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摄影器材，踏上一段探险之旅。我听闻了一个关于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传说，那里藏着许多未知的自然美景和神秘的古老遗迹。因此，我决定去看看这片被称为“仙踪林”的地方，看看它是否真的如同传说中那样迷人。</w:t>
      </w:r>
      <w:r>
        <w:rPr>
          <w:sz w:val="32"/>
          <w:szCs w:val="32"/>
        </w:rPr>
        <w:t>&lt;/p&gt;&lt;p&gt;&lt;img src="/static-img/OPEaSNJdSP9t5mDlZXTk_t0onhT_8d8fgUyqLV2XWcqn0HsfCzH44P7fCB7qHtuv.jpg"&gt;&lt;/p&gt;&lt;p&gt;</w:t>
      </w:r>
      <w:r>
        <w:rPr>
          <w:sz w:val="32"/>
          <w:szCs w:val="32"/>
        </w:rPr>
        <w:t>早晨，我驾车来到了小镇边缘，一条蜿蜒的小路引领我走进了森林。在这里，空气清新，鸟鸣声响成了一首悠扬的歌曲。我穿过树丛，每一步都感受着脚下土壤与枯叶混合的地面。四周静谧得让人感到心灵的一丝宁静，但同时也透露出一种期待，因为即将揭开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渐远，我们进入了更深处，那里的景色变得更加壮观。山峦起伏，如同画卷般展现在眼前。而在这些山脉间，是一片片广阔无垠的大草原，那里居住着各种各样的野生动物，让我不禁想象那些古老时代的人们是如何与大自然和谐共存。</w:t>
      </w:r>
      <w:r>
        <w:rPr>
          <w:sz w:val="32"/>
          <w:szCs w:val="32"/>
        </w:rPr>
        <w:t>&lt;/p&gt;&lt;p&gt;&lt;img src="/static-img/2EU6yv0sab65WrEw6zlM0t0onhT_8d8fgUyqLV2XWcq28Gyki7WdUl5EFSrWhdn2KcdRb1E-stx4NxGpR_I-MLbwbKSLtZ1SXkQVKtaF2faSED0_VMOt0lwYeyDF4Qj31RkdhlZB1YQ5Zg2PEgmBFQ.jpg"&gt;&lt;/p&gt;&lt;p&gt;</w:t>
      </w:r>
      <w:r>
        <w:rPr>
          <w:sz w:val="32"/>
          <w:szCs w:val="32"/>
        </w:rPr>
        <w:t>沿途，还有许多奇异而又独特的地标点吸引我的注意，比如那座被云雾笼罩的小湖泊，或是那座幽深洞穴中的水晶瀑布，它们仿佛是天地赋予这片土地最珍贵礼物。每一次发现，都让我感到既惊喜又满足，就像是在寻找宝藏一样，不知不觉中已经忘记了时间流逝，只剩下对美丽世界充满敬畏和爱慕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开始西沉，将整个天际染成了金红色的绘卷时，我终于找到了一处可以停留的地方。那是一块平坦的大石头上铺满了柔软的地毯，而旁边还有一口井，从井水中汩汩涌出的是清澈见底、冰凉透骨的泉水。这是我今天最温馨的一刻，也是我此行所遇到的最温暖的情感交流——虽然只是一位陌生人的目光，却让我感觉到一种归属感，这种感觉就像是回到了久违的情怀之乡。</w:t>
      </w:r>
      <w:r>
        <w:rPr>
          <w:sz w:val="32"/>
          <w:szCs w:val="32"/>
        </w:rPr>
        <w:t>&lt;/p&gt;&lt;p&gt;&lt;img src="/static-img/I7EKy55cfecHGZdYuH-owd0onhT_8d8fgUyqLV2XWcq28Gyki7WdUl5EFSrWhdn2KcdRb1E-stx4NxGpR_I-MLbwbKSLtZ1SXkQVKtaF2faSED0_VMOt0lwYeyDF4Qj31RkdhlZB1YQ5Zg2PEgmBFQ.jpg"&gt;&lt;/p&gt;&lt;p&gt;</w:t>
      </w:r>
      <w:r>
        <w:rPr>
          <w:sz w:val="32"/>
          <w:szCs w:val="32"/>
        </w:rPr>
        <w:t>夜幕降临后，当星辰闪烁于天际时，我用望远镜凝视那些遥远星系，有些许孤独，但更多的是对未来充满期待。我知道，在接下来的一段时间内，无论我走向何方，这个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都会成为我心中的永恒瑰宝，无论身在何处，它都能唤醒我内心深处对自然、对生活、对梦想的热爱与追求。这次旅行，不仅仅是一次简单探险，更是一个精神上的洗礼，让我们重新认识自己，与大自然保持联系，为我们的灵魂注入力量和活力。在那个遥远而又亲切的地方，每一份经历都是值得铭记的一个瞬间。</w:t>
      </w:r>
      <w:r>
        <w:rPr>
          <w:sz w:val="32"/>
          <w:szCs w:val="32"/>
        </w:rPr>
        <w:t>&lt;/p&gt;&lt;p&gt;&lt;a href = "/doc/623853-</w:t>
      </w:r>
      <w:r>
        <w:rPr>
          <w:sz w:val="32"/>
          <w:szCs w:val="32"/>
        </w:rPr>
        <w:t>中国大陆探险我在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奇幻冒险</w:t>
      </w:r>
      <w:r>
        <w:rPr>
          <w:sz w:val="32"/>
          <w:szCs w:val="32"/>
        </w:rPr>
        <w:t>.doc" rel="alternate" download="623853-</w:t>
      </w:r>
      <w:r>
        <w:rPr>
          <w:sz w:val="32"/>
          <w:szCs w:val="32"/>
        </w:rPr>
        <w:t>中国大陆探险我在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