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葫芦娃们生活得很快乐，他们的世界是由一片片绿油油的葫芦田和清澈的小溪组成。然而，随着时间的流逝，一些传统开始消失，新鲜事物也逐渐进入了这个宁静的小村庄。</w:t>
      </w:r>
      <w:r>
        <w:rPr>
          <w:sz w:val="32"/>
          <w:szCs w:val="32"/>
        </w:rPr>
        <w:t>&lt;/p&gt;&lt;p&gt;&lt;img src="/static-img/qJxSz4tViUdQ8MMr9HKymK16mw88s7a996u9YE9sHqM94OtxXo-tKs5ulwbEGKqv.jp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们从来没有意识到过往岁月中的一切都在悄然改变。他们依旧穿着那件古老却温暖的衣服，每天忙碌地收获和种植，但外界世界已经不再像过去那样简单。新技术、新思想、新的生活方式悄然渗透进了他们日常生活中，这一切让他们感到既迷惑又困惑。</w:t>
      </w:r>
      <w:r>
        <w:rPr>
          <w:sz w:val="32"/>
          <w:szCs w:val="32"/>
        </w:rPr>
        <w:t>&lt;/p&gt;&lt;p&gt;&lt;img src="/static-img/SEr5UWkusKzyjpKcS0x5ca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文化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们对自己的文化有一种自豪感，他们认为自己守护的是一种纯净无暇、回归自然的情趣。但是，当电视机和互联网进入了他们的小屋时，他们发现自己并不是唯一有故事的人，有更多关于其他世界的事实等待被揭开。这为他们提供了一种全新的视角，让他们开始思考如何将传统与现代结合起来。</w:t>
      </w:r>
      <w:r>
        <w:rPr>
          <w:sz w:val="32"/>
          <w:szCs w:val="32"/>
        </w:rPr>
        <w:t>&lt;/p&gt;&lt;p&gt;&lt;img src="/static-img/oJ3Xd1wrPf3Tlg9Qpycd66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变迁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，葫芦娃们并不总是采取积极应对态度，有些人选择继续沿袭传统，而有些人则试图学习这些新事物。在这过程中，他们学会了如何利用新的知识来改善自己的生活，同时也学会了尊重并保留那些值得保存的传统习惯。</w:t>
      </w:r>
      <w:r>
        <w:rPr>
          <w:sz w:val="32"/>
          <w:szCs w:val="32"/>
        </w:rPr>
        <w:t>&lt;/p&gt;&lt;p&gt;&lt;img src="/static-img/NUJ6AykxsubLOmUbjnRaFK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努力适应新环境的时候，不少葫芦娃发现自己对于一些旧日记忆变得模糊。它们仿佛是一段遥远而美好的梦境，只有偶尔会闪现出来。但即使这样，也有人仍然坚持要去挖掘那些曾经给予过安慰和力量的记忆，因为它们对于理解现在至关重要。</w:t>
      </w:r>
      <w:r>
        <w:rPr>
          <w:sz w:val="32"/>
          <w:szCs w:val="32"/>
        </w:rPr>
        <w:t>&lt;/p&gt;&lt;p&gt;&lt;img src="/static-img/gh6la7HMynBg7E4nHa7lN6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但葫芦娃们始终保持着希望之心。当夕阳西下时，他们会聚集在一起讨论未来，无论是哪一种形式，都希望能够找到属于自己的道路，在这个不断变化的地球上生存下去，并且永远保持那个独特而温馨的地方——小村庄里的温情和纯粹精神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青春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葫芦娃》的故事虽然以黄昏结束，但它所代表的是每个时代都会有的转变，以及我们内心深处永远不会褪色的信念——青春永恒。在未来的岁月里，无论风雨飘摇，我们都能找到属于我们的路，与世同行，同时也不忘初心，为彼此带去最真挚的情感支持。</w:t>
      </w:r>
      <w:r>
        <w:rPr>
          <w:sz w:val="32"/>
          <w:szCs w:val="32"/>
        </w:rPr>
        <w:t>&lt;/p&gt;&lt;p&gt;&lt;a href = "/doc/623944-</w:t>
      </w:r>
      <w:r>
        <w:rPr>
          <w:sz w:val="32"/>
          <w:szCs w:val="32"/>
        </w:rPr>
        <w:t>葫芦娃的黄昏</w:t>
      </w:r>
      <w:r>
        <w:rPr>
          <w:sz w:val="32"/>
          <w:szCs w:val="32"/>
        </w:rPr>
        <w:t>.doc" rel="alternate" download="623944-</w:t>
      </w:r>
      <w:r>
        <w:rPr>
          <w:sz w:val="32"/>
          <w:szCs w:val="32"/>
        </w:rPr>
        <w:t>葫芦娃的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