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笔记学长的细心指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记忆中，总有一些小事，如同微风般轻拂过心田，那些简单的瞬间，却能铭刻在我们的心灵深处。今天，我想和大家分享关于“啊做错一题学长插一支笔”的故事，这不仅仅是一个简单的事件，而是一段关于友情、帮助与成长的小故事。</w:t>
      </w:r>
      <w:r>
        <w:rPr>
          <w:sz w:val="32"/>
          <w:szCs w:val="32"/>
        </w:rPr>
        <w:t>&lt;/p&gt;&lt;p&gt;&lt;img src="/static-img/5cuD7ACc95Ype5IaOdkTlgWi_Ynx_kr_37GkgDDflP8PGPDhASext3SHhBVqBZwP.jpg"&gt;&lt;/p&gt;&lt;p&gt;</w:t>
      </w:r>
      <w:r>
        <w:rPr>
          <w:sz w:val="32"/>
          <w:szCs w:val="32"/>
        </w:rPr>
        <w:t>记得我上初中的时候，每天晚上都要复习功课，特别是数学，这门学科对我来说一直是个难题。我每次作业都会花费很多时间，但往往也只能勉强通过，没有什么进步可言。有一次，我把一个重要的数学练习题做错了，那个夜晚，我很沮丧，躺在床上看着那张满是错误的答案，心里充满了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有人敲响了我的窗户，是我的同学李明，他是我班里的尖子生。我告诉他我刚刚做完的一道数学题，但是因为犯了一个错误，所以答案完全不对。他微笑着走过来，然后仔细地检查了一遍我的工作表格，最终发现问题所在。他拿出一支笔，在正确的地方标记，并解释给我为什么会有这样的误解。</w:t>
      </w:r>
      <w:r>
        <w:rPr>
          <w:sz w:val="32"/>
          <w:szCs w:val="32"/>
        </w:rPr>
        <w:t>&lt;/p&gt;&lt;p&gt;&lt;img src="/static-img/aJ8svrkQRgJKzhs64NY3XAWi_Ynx_kr_37GkgDDflP8esv9dGhHK7GlrFOgDM4wsKZop1BLB1Q5Jouf-BWXNoneKNhMbr5NHONwJgiphMEs.jpg"&gt;&lt;/p&gt;&lt;p&gt;</w:t>
      </w:r>
      <w:r>
        <w:rPr>
          <w:sz w:val="32"/>
          <w:szCs w:val="32"/>
        </w:rPr>
        <w:t>这一点点光亮，让我突然明白了原来学习不是单打独斗的事情，有时候只需要一点点帮助，就能让困惑消失。从此之后，每当遇到难题的时候，我都会想到李明，他总是在第一时间帮忙解决问题。在他的鼓励下，我开始更加积极地面对挑战，也渐渐地提高了自己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啊做错一题学长插一支笔”的意义，它不仅仅是指正错误，更是一种精神上的支持和鼓励。当我们身处迷雾之中，只需抬头望去，便能看到前行道路上的灯塔。而这些灯塔，就是来自朋友们无私帮助的小小光芒，它们照亮着我们的未来，为我们铺设成功之路。</w:t>
      </w:r>
      <w:r>
        <w:rPr>
          <w:sz w:val="32"/>
          <w:szCs w:val="32"/>
        </w:rPr>
        <w:t>&lt;/p&gt;&lt;p&gt;&lt;img src="/static-img/dKAVG8om_Ver2CbBbGfNRwWi_Ynx_kr_37GkgDDflP8esv9dGhHK7GlrFOgDM4wsKZop1BLB1Q5Jouf-BWXNoneKNhMbr5NHONwJgiphMEs.jpg"&gt;&lt;/p&gt;&lt;p&gt;&lt;a href = "/doc/623997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笔记学长的细心指正</w:t>
      </w:r>
      <w:r>
        <w:rPr>
          <w:sz w:val="32"/>
          <w:szCs w:val="32"/>
        </w:rPr>
        <w:t>.doc" rel="alternate" download="623997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笔记学长的细心指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