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假面的婚姻背后的秘密与爱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为了各种原因选择伪装成夫妇，这种现象并不罕见。他们可能是为了社会压力、家庭的期望或者是出于其他个人目的。在这个故事里，我们将探索一些真实案例，揭开“伪装夫妇”的背后秘密，并讨论这种行为对当事人以及周围人的影响。</w:t>
      </w:r>
      <w:r>
        <w:rPr>
          <w:sz w:val="32"/>
          <w:szCs w:val="32"/>
        </w:rPr>
        <w:t>&lt;/p&gt;&lt;p&gt;&lt;img src="/static-img/4gHfHcVUwZg2fNpEwIDBbQWi_Ynx_kr_37GkgDDflP8PGPDhASext3SHhBVqBZwP.jpg"&gt;&lt;/p&gt;&lt;p&gt;</w:t>
      </w:r>
      <w:r>
        <w:rPr>
          <w:sz w:val="32"/>
          <w:szCs w:val="32"/>
        </w:rPr>
        <w:t>首先，让我们来看一个典型的例子：张伟和李梅，他们在一次聚会上相遇，因为同事介绍认识。但实际上，他们并没有真正的感情基础，只是在工作场合中的同事关系。然而，在外界的眼中，他们完美地扮演着一对幸福夫妇。在朋友和家人的面前，他们总是一起去旅行，一起参加社交活动，甚至还假装了孩子。这样的表象让他们得以避免被社会所孤立，但也带来了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看王明和陈丽，她们原本只是室友，但因为房东不满意她们单身生活，所以强迫她们结婚才能继续租住公寓。这两位女性不得不偿还房租，同时又要维持一种虚构的情感关系。她们之间虽然有着默契与理解，却无法摆脱那种刻板印象下的束缚。</w:t>
      </w:r>
      <w:r>
        <w:rPr>
          <w:sz w:val="32"/>
          <w:szCs w:val="32"/>
        </w:rPr>
        <w:t>&lt;/p&gt;&lt;p&gt;&lt;img src="/static-img/TN1OwhVxTUQUkXmhbbZSCQWi_Ynx_kr_37GkgDDflP_qmqk_XIn7o3wNXb5WqWtEGYEm1UPsIrt0KU-5QnSd6DMlc0vpATxuSPLPIHDstpE.jpg"&gt;&lt;/p&gt;&lt;p&gt;</w:t>
      </w:r>
      <w:r>
        <w:rPr>
          <w:sz w:val="32"/>
          <w:szCs w:val="32"/>
        </w:rPr>
        <w:t>再来谈谈赵华，他是一个成功商人，他聘请了一位模特儿——杨晨作为他的妻子，以此来提升自己的形象。此举帮助他赢得了更多客户和合作伙伴。不过，这种策略也有它的代价：杨晨必须牺牲自己的个性与自由，而赵华则失去了真诚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那些为爱而伪装的人群，如因身体障碍或疾病导致行动受限的一方，其伴侣可能会通过假扮正常婚姻来支持对方。当这些“伪装夫妇”面临挑战时，他们往往需要共同努力克服困难，而不是简单依赖彼此情感上的依靠。</w:t>
      </w:r>
      <w:r>
        <w:rPr>
          <w:sz w:val="32"/>
          <w:szCs w:val="32"/>
        </w:rPr>
        <w:t>&lt;/p&gt;&lt;p&gt;&lt;img src="/static-img/3MoDJjA7y1Fnq8Mszkau9wWi_Ynx_kr_37GkgDDflP_qmqk_XIn7o3wNXb5WqWtEGYEm1UPsIrt0KU-5QnSd6DMlc0vpATxuSPLPIHDstpE.jpg"&gt;&lt;/p&gt;&lt;p&gt;</w:t>
      </w:r>
      <w:r>
        <w:rPr>
          <w:sz w:val="32"/>
          <w:szCs w:val="32"/>
        </w:rPr>
        <w:t>综上所述，“伪装夫妇”的存在反映了现代社会中复杂的人际关系，以及人们为了实现某些目标而做出的艰难抉择。尽管这种行为带来了短暂的心理安慰或物质利益，但长远来说，它只能掩盖问题，不解决根本问题。而最终，当真相大白时，无论是由于何种原因造成的误解，都需要勇气去面对，并寻求正确的问题解决方案。</w:t>
      </w:r>
      <w:r>
        <w:rPr>
          <w:sz w:val="32"/>
          <w:szCs w:val="32"/>
        </w:rPr>
        <w:t>&lt;/p&gt;&lt;p&gt;&lt;a href = "/doc/624110-</w:t>
      </w:r>
      <w:r>
        <w:rPr>
          <w:sz w:val="32"/>
          <w:szCs w:val="32"/>
        </w:rPr>
        <w:t>伪装夫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面的婚姻背后的秘密与爱的真相</w:t>
      </w:r>
      <w:r>
        <w:rPr>
          <w:sz w:val="32"/>
          <w:szCs w:val="32"/>
        </w:rPr>
        <w:t>.doc" rel="alternate" download="624110-</w:t>
      </w:r>
      <w:r>
        <w:rPr>
          <w:sz w:val="32"/>
          <w:szCs w:val="32"/>
        </w:rPr>
        <w:t>伪装夫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假面的婚姻背后的秘密与爱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