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免费体验未来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已经成为人们生活的一部分，而仙踪林作为一个虚拟世界的入口，提供了一个全新的交流和探索空间。它以其独特的功能和丰富的互动内容吸引了一大批用户。今天，我们将通过以下几个方面来探讨仙踪林官方网址为何值得我们关注。</w:t>
      </w:r>
      <w:r>
        <w:rPr>
          <w:sz w:val="32"/>
          <w:szCs w:val="32"/>
        </w:rPr>
        <w:t>&lt;/p&gt;&lt;p&gt;&lt;img src="/static-img/N5STOPEYkxuf6fhO-pGbm01rYdUdGCeuLlPUNlRa2-ZUBjHpOUU4kBd2FNv9XAn4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仙踪林官方网址提供了严格的人工智能系统，以确保用户数据和个人隐私得到充分保护。在这里，每一位用户都能享受到无忧无虑、放心使用的环境。这一点对于那些对网络安全有较高要求的用户来说，是非常重要的一点。</w:t>
      </w:r>
      <w:r>
        <w:rPr>
          <w:sz w:val="32"/>
          <w:szCs w:val="32"/>
        </w:rPr>
        <w:t>&lt;/p&gt;&lt;p&gt;&lt;img src="/static-img/VqgA4ozqf_Pn1V3hwZxjl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汇集了大量各式各样的内容，从小说到游戏，再到社交互动，都能满足不同人的需求。每天都有新的更新，让你永远不感到枯燥。无论是追求文学上的深度还是娱乐性的轻松，你都能在这里找到自己的乐趣所在。</w:t>
      </w:r>
      <w:r>
        <w:rPr>
          <w:sz w:val="32"/>
          <w:szCs w:val="32"/>
        </w:rPr>
        <w:t>&lt;/p&gt;&lt;p&gt;&lt;img src="/static-img/b7Z_Xm-uWdaeGJkuLm-s8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自由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仙踪林官方网址给予了极大的自由度。没有人可以限制你的行为，没有人可以干涉你的选择。你可以随意地浏览、分享、讨论，无需担心任何形式的审查或限制。这是一种真正意义上的“自由”。</w:t>
      </w:r>
      <w:r>
        <w:rPr>
          <w:sz w:val="32"/>
          <w:szCs w:val="32"/>
        </w:rPr>
        <w:t>&lt;/p&gt;&lt;p&gt;&lt;img src="/static-img/mVCb2KEiBo1ZIIYr2lo5D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这儿的人际关系建立起来非常紧密。你可以与来自世界各地的大师级人物进行交流，不仅能够学习他们的心得，还能结识许多志同道合的小伙伴们。在这里，每一次交谈都是宝贵的财富积累过程。</w:t>
      </w:r>
      <w:r>
        <w:rPr>
          <w:sz w:val="32"/>
          <w:szCs w:val="32"/>
        </w:rPr>
        <w:t>&lt;/p&gt;&lt;p&gt;&lt;img src="/static-img/nymBKo-QTkyChRH3U4nHq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它始终保持着活力与新鲜感。一旦进入这个平台，就会发现那里总是在不断地更新、新颖而又令人兴奋的事物层出不穷。不管你是否经常访问，都不会错过任何精彩瞬间，因为每一次回来都会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及仙踪林官方网址时，我们不能忽视的是它对社区建设方面做出的努力，它鼓励成员之间相互帮助，共同成长。而且，由于免费体验，它让更多人能够接触并参与进来，使这一概念更加广泛传播开来，即使对于那些经济条件有限的人，也有机会加入其中，并从中受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仙踪林官方网址是一个既安全又开放、丰富多彩又自由自主的地方，同时还具有强烈的情感纽带以及持续发展的创新精神。如果你还没有尝试，那么现在就应该加入这场奇幻之旅吧！</w:t>
      </w:r>
      <w:r>
        <w:rPr>
          <w:sz w:val="32"/>
          <w:szCs w:val="32"/>
        </w:rPr>
        <w:t>&lt;/p&gt;&lt;p&gt;&lt;a href = "/doc/624407-</w:t>
      </w:r>
      <w:r>
        <w:rPr>
          <w:sz w:val="32"/>
          <w:szCs w:val="32"/>
        </w:rPr>
        <w:t>仙踪林官方网址免费体验未来的奇幻旅程</w:t>
      </w:r>
      <w:r>
        <w:rPr>
          <w:sz w:val="32"/>
          <w:szCs w:val="32"/>
        </w:rPr>
        <w:t>.doc" rel="alternate" download="624407-</w:t>
      </w:r>
      <w:r>
        <w:rPr>
          <w:sz w:val="32"/>
          <w:szCs w:val="32"/>
        </w:rPr>
        <w:t>仙踪林官方网址免费体验未来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