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荡的瑜伽教练我是瑜伽界的小混蛋如何用笑声打败痛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瑜伽工作室里，我遇到了一位激荡的瑜伽教练，他的名字叫李明。李明不仅拥有完美的体型，还有着一颗热心肠和无比的热情。他总是用自己的方式，让每一次瑜伽课都变得既有趣又充满挑战。</w:t>
      </w:r>
      <w:r>
        <w:rPr>
          <w:sz w:val="32"/>
          <w:szCs w:val="32"/>
        </w:rPr>
        <w:t>&lt;/p&gt;&lt;p&gt;&lt;img src="/static-img/3GABoGTG_6LtdFbZ0Jxpuk1rYdUdGCeuLlPUNlRa2-ZUBjHpOUU4kBd2FNv9XAn4.jpg"&gt;&lt;/p&gt;&lt;p&gt;</w:t>
      </w:r>
      <w:r>
        <w:rPr>
          <w:sz w:val="32"/>
          <w:szCs w:val="32"/>
        </w:rPr>
        <w:t>我第一次参加他的课程时，感觉到了前所未有的不同。通常我们在做某个动作时会听到“深呼吸”，但李明却说：“哈哈，这次尝试一下笑出来吧，看看能不能让你感到更轻松！”他的话音刚落，整个教室就响起了人们嘻嘻哈哈的声音。我也跟着笑了起来，那种解压感让我完全放松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越来越喜欢李明带领的小组活动。他总是鼓励大家互相帮助，分享彼此的问题，并且提出创新的解决方案。在一次特别难度高的姿势上，我们全班一起努力，最终成功完成了它。这份成就感让我受益匪浅，也更加坚定了我继续练习瑜伽的心意。</w:t>
      </w:r>
      <w:r>
        <w:rPr>
          <w:sz w:val="32"/>
          <w:szCs w:val="32"/>
        </w:rPr>
        <w:t>&lt;/p&gt;&lt;p&gt;&lt;img src="/static-img/K99BypIcJnRyPwrmQhyVbE1rYdUdGCeuLlPUNlRa2-ZFmhHgm_1J4dWzCKFPp_oxaKzaFpqUGvaEEtRYwuSimmClhzlKzIxtBEMtN-iN6jbcKzbejyQ1sh0ORs18_SFFKLfgNe4MnFSGfLKtuxjocQ.jpg"&gt;&lt;/p&gt;&lt;p&gt;</w:t>
      </w:r>
      <w:r>
        <w:rPr>
          <w:sz w:val="32"/>
          <w:szCs w:val="32"/>
        </w:rPr>
        <w:t>有一次，一位新来的学员因为之前受伤而非常紧张，不敢深入地进行动作。李明看到后，没有直接给予任何建议，而是在最后的一段冥想中，他悄悄地对那位学员说：“记住，每一步都是向前走，你可以慢慢来。”这句话像是一道温暖的光芒，将那位学员照亮，让他知道没有什么是不可能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李明这样的激荡瑜伽教练接触，我学会了如何将生活中的困境转化为学习和成长的一部分。我开始意识到，无论面对何种挑战，只要保持积极乐观，就能找到解决问题的手段。而最重要的是，在这个过程中，不断地提醒自己去享受这一路上的旅程，因为每一步都值得庆祝。</w:t>
      </w:r>
      <w:r>
        <w:rPr>
          <w:sz w:val="32"/>
          <w:szCs w:val="32"/>
        </w:rPr>
        <w:t>&lt;/p&gt;&lt;p&gt;&lt;img src="/static-img/C1eb51J1uvCi8vgf4_Hoxk1rYdUdGCeuLlPUNlRa2-ZFmhHgm_1J4dWzCKFPp_oxaKzaFpqUGvaEEtRYwuSimmClhzlKzIxtBEMtN-iN6jbcKzbejyQ1sh0ORs18_SFFKLfgNe4MnFSGfLKtuxjocQ.jpg"&gt;&lt;/p&gt;&lt;p&gt;&lt;a href = "/doc/625680-</w:t>
      </w:r>
      <w:r>
        <w:rPr>
          <w:sz w:val="32"/>
          <w:szCs w:val="32"/>
        </w:rPr>
        <w:t>激荡的瑜伽教练我是瑜伽界的小混蛋如何用笑声打败痛苦</w:t>
      </w:r>
      <w:r>
        <w:rPr>
          <w:sz w:val="32"/>
          <w:szCs w:val="32"/>
        </w:rPr>
        <w:t>.doc" rel="alternate" download="625680-</w:t>
      </w:r>
      <w:r>
        <w:rPr>
          <w:sz w:val="32"/>
          <w:szCs w:val="32"/>
        </w:rPr>
        <w:t>激荡的瑜伽教练我是瑜伽界的小混蛋如何用笑声打败痛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