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生活从视频坐下开始的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摇生活：从视频坐下开始的放松之旅</w:t>
      </w:r>
      <w:r>
        <w:rPr>
          <w:sz w:val="32"/>
          <w:szCs w:val="32"/>
        </w:rPr>
        <w:t>&lt;/p&gt;&lt;p&gt;&lt;img src="/static-img/kb9Zfa_dpQphgLMTvuDM2DxL1cpOdHTfHmixAATZFWBo5vbZzKUzWJPtVY8osVSh.png"&gt;&lt;/p&gt;&lt;p&gt;</w:t>
      </w:r>
      <w:r>
        <w:rPr>
          <w:sz w:val="32"/>
          <w:szCs w:val="32"/>
        </w:rPr>
        <w:t>在日常繁忙中，人们往往忽略了自身的身心健康。慢摇视频不仅是一种娱乐形式，更是人们放松心情、减压的一种方式。以下几点详细阐述了坐下来自己慢慢摇视频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低压力水平</w:t>
      </w:r>
      <w:r>
        <w:rPr>
          <w:sz w:val="32"/>
          <w:szCs w:val="32"/>
        </w:rPr>
        <w:t>&lt;/p&gt;&lt;p&gt;&lt;img src="/static-img/rnvc-wdCUz3pSgKFolNX-jxL1cpOdHTfHmixAATZFWBI-ogQ7nyHAHHe-pzf1k6r1Pt1yzFJoS38qVKTlOcKaQ.png"&gt;&lt;/p&gt;&lt;p&gt;</w:t>
      </w:r>
      <w:r>
        <w:rPr>
          <w:sz w:val="32"/>
          <w:szCs w:val="32"/>
        </w:rPr>
        <w:t>坐下来自己慢慢摇视频能帮助我们缓解紧张和焦虑。这是因为这种轻柔而有节奏的动作能够引导大脑进入一种平静状态，从而有效地降低压力水平。此外，观看专业人士进行舞蹈也能让观众感受到一种控制感，这对于那些感觉失去了掌控力的个体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心肺功能</w:t>
      </w:r>
      <w:r>
        <w:rPr>
          <w:sz w:val="32"/>
          <w:szCs w:val="32"/>
        </w:rPr>
        <w:t>&lt;/p&gt;&lt;p&gt;&lt;img src="/static-img/mvAJT4uybZ2EVmKJeLt4JDxL1cpOdHTfHmixAATZFWBI-ogQ7nyHAHHe-pzf1k6r1Pt1yzFJoS38qVKTlOcKaQ.jpg"&gt;&lt;/p&gt;&lt;p&gt;</w:t>
      </w:r>
      <w:r>
        <w:rPr>
          <w:sz w:val="32"/>
          <w:szCs w:val="32"/>
        </w:rPr>
        <w:t>慢摇运动通常伴随着深呼吸，这有助于增强心肺功能。通过频繁且深入地呼吸，我们可以增加氧气对身体组织的供应，同时促进血液循环，增强新陈代谢。此外，音乐本身也具有调节情绪和促进愉悦感的作用，使得整个过程变得更加享受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睡眠质量</w:t>
      </w:r>
      <w:r>
        <w:rPr>
          <w:sz w:val="32"/>
          <w:szCs w:val="32"/>
        </w:rPr>
        <w:t>&lt;/p&gt;&lt;p&gt;&lt;img src="/static-img/oQDXf-7u26UJN9bVc7QcJjxL1cpOdHTfHmixAATZFWBI-ogQ7nyHAHHe-pzf1k6r1Pt1yzFJoS38qVKTlOcKaQ.jpg"&gt;&lt;/p&gt;&lt;p&gt;</w:t>
      </w:r>
      <w:r>
        <w:rPr>
          <w:sz w:val="32"/>
          <w:szCs w:val="32"/>
        </w:rPr>
        <w:t>由于其缓和的情绪影响和放松效果，参与或观看慢摇活动可能会提高一个人的整体幸福感，并且有助于更快进入睡眠状态。良好的睡眠对于保持精力充沛、思维清晰至关重要，而这正是现代社会所追求的一项关键健康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肌肉群</w:t>
      </w:r>
      <w:r>
        <w:rPr>
          <w:sz w:val="32"/>
          <w:szCs w:val="32"/>
        </w:rPr>
        <w:t>&lt;/p&gt;&lt;p&gt;&lt;img src="/static-img/H9ow4sippMKkrlaigR8QLjxL1cpOdHTfHmixAATZFWBI-ogQ7nyHAHHe-pzf1k6r1Pt1yzFJoS38qVKTlOcKaQ.jpg"&gt;&lt;/p&gt;&lt;p&gt;</w:t>
      </w:r>
      <w:r>
        <w:rPr>
          <w:sz w:val="32"/>
          <w:szCs w:val="32"/>
        </w:rPr>
        <w:t>虽然名字叫做“</w:t>
      </w:r>
      <w:r>
        <w:rPr>
          <w:sz w:val="32"/>
          <w:szCs w:val="32"/>
        </w:rPr>
        <w:t>slow dance”</w:t>
      </w:r>
      <w:r>
        <w:rPr>
          <w:sz w:val="32"/>
          <w:szCs w:val="32"/>
        </w:rPr>
        <w:t>，但实际上它并不意味着所有动作都很小。而一些复杂一点的舞步，如转圈或者跳跃，都需要一定程度上的力量输出。这使得即便是在轻柔的节奏下，也能得到一部分肌肉群（如腿部）的锻炼，对于想要保持活泼健美的人来说是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比如参加晚会或者派对时，与他人一起进行慢摇，可以加深彼此间的情谊，并且培养团队合作精神。在这样的氛围中，每个人都是同等的地位成员，无论年龄大小，只要你愿意，就可以加入到这个欢乐的小圈子中来，让自己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欣赏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专业表演者展示他们独特风格的手法，不仅能够启发我们的创造力，还能够了解不同的文化背景以及历史传统。在这种过程中，我们不仅学会了新的舞蹈技巧，而且还获得了一次关于不同民族文化交流的大课堂。</w:t>
      </w:r>
      <w:r>
        <w:rPr>
          <w:sz w:val="32"/>
          <w:szCs w:val="32"/>
        </w:rPr>
        <w:t>&lt;/p&gt;&lt;p&gt;&lt;a href = "/doc/627063-</w:t>
      </w:r>
      <w:r>
        <w:rPr>
          <w:sz w:val="32"/>
          <w:szCs w:val="32"/>
        </w:rPr>
        <w:t>慢摇生活从视频坐下开始的放松之旅</w:t>
      </w:r>
      <w:r>
        <w:rPr>
          <w:sz w:val="32"/>
          <w:szCs w:val="32"/>
        </w:rPr>
        <w:t>.doc" rel="alternate" download="627063-</w:t>
      </w:r>
      <w:r>
        <w:rPr>
          <w:sz w:val="32"/>
          <w:szCs w:val="32"/>
        </w:rPr>
        <w:t>慢摇生活从视频坐下开始的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