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爱情的肥皂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后重逢：爱情的肥皂剧</w:t>
      </w:r>
      <w:r>
        <w:rPr>
          <w:sz w:val="32"/>
          <w:szCs w:val="32"/>
        </w:rPr>
        <w:t>&lt;/p&gt;&lt;p&gt;&lt;img src="/static-img/QUgL6O4K1bgBt_TLq0P7KhaGbzXySsAfO-X4HT6uIb_JyKricnIQ2NI8hU9be_yO.jpg"&gt;&lt;/p&gt;&lt;p&gt;</w:t>
      </w:r>
      <w:r>
        <w:rPr>
          <w:sz w:val="32"/>
          <w:szCs w:val="32"/>
        </w:rPr>
        <w:t>在现实生活中，人们常常会因为种种原因与亲人、朋友或恋人产生隔阂。这种情况在文学作品中也非常常见，尤其是在小说中，这些故事往往被称作“肥皂剧”。它们通常充满了戏剧性的转折和复杂的人际关系。以下是对“别后重逢”这一主题的小说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的构建</w:t>
      </w:r>
      <w:r>
        <w:rPr>
          <w:sz w:val="32"/>
          <w:szCs w:val="32"/>
        </w:rPr>
        <w:t>&lt;/p&gt;&lt;p&gt;&lt;img src="/static-img/xAAYU8WBIRBOmE7EBicOZRaGbzXySsAfO-X4HT6uIb-SHHvEZKrrg5S_XNnpmKWkznRF9Jv01RoDl7dVdMYc2A.jpg"&gt;&lt;/p&gt;&lt;p&gt;“</w:t>
      </w:r>
      <w:r>
        <w:rPr>
          <w:sz w:val="32"/>
          <w:szCs w:val="32"/>
        </w:rPr>
        <w:t>从前的记忆”：探讨故事背后的历史和人物之间的联系。这些记忆往往是推动故事发展的关键因素。在《别后重逢》这样的小说里，作者会通过回忆来揭示过去事件对当前情感状态影响的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塑造</w:t>
      </w:r>
      <w:r>
        <w:rPr>
          <w:sz w:val="32"/>
          <w:szCs w:val="32"/>
        </w:rPr>
        <w:t>&lt;/p&gt;&lt;p&gt;&lt;img src="/static-img/xkrphlVYwdSNkVA5ZTX6LRaGbzXySsAfO-X4HT6uIb-SHHvEZKrrg5S_XNnpmKWkznRF9Jv01RoDl7dVdMYc2A.jpg"&gt;&lt;/p&gt;&lt;p&gt;“</w:t>
      </w:r>
      <w:r>
        <w:rPr>
          <w:sz w:val="32"/>
          <w:szCs w:val="32"/>
        </w:rPr>
        <w:t>内心世界的纠缠”：人物性格决定了他们如何处理与他人的关系，以及当面临分离时，他们的心理反应。例如，在《别后重逢》中，主人公可能有着坚韧不拔的一面，但同时也有着脆弱的一面，这两者相互作用形成了他们独特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与冲突</w:t>
      </w:r>
      <w:r>
        <w:rPr>
          <w:sz w:val="32"/>
          <w:szCs w:val="32"/>
        </w:rPr>
        <w:t>&lt;/p&gt;&lt;p&gt;&lt;img src="/static-img/NpINCuZS339b43fjyNZr-RaGbzXySsAfO-X4HT6uIb-SHHvEZKrrg5S_XNnpmKWkznRF9Jv01RoDl7dVdMYc2A.jpg"&gt;&lt;/p&gt;&lt;p&gt;“</w:t>
      </w:r>
      <w:r>
        <w:rPr>
          <w:sz w:val="32"/>
          <w:szCs w:val="32"/>
        </w:rPr>
        <w:t>爱恨交织中的选择”：由于故事情节复杂，每个人物都必须做出艰难抉择。当两个曾经深爱的人再次相遇时，他们是否能够放下过去并重新开始？这正是《别后重逢》所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的复苏</w:t>
      </w:r>
      <w:r>
        <w:rPr>
          <w:sz w:val="32"/>
          <w:szCs w:val="32"/>
        </w:rPr>
        <w:t>&lt;/p&gt;&lt;p&gt;&lt;img src="/static-img/jUg_OLXe4HoMGOB1JmHHexaGbzXySsAfO-X4HT6uIb-SHHvEZKrrg5S_XNnpmKWkznRF9Jv01RoDl7dVdMYc2A.jpg"&gt;&lt;/p&gt;&lt;p&gt;“</w:t>
      </w:r>
      <w:r>
        <w:rPr>
          <w:sz w:val="32"/>
          <w:szCs w:val="32"/>
        </w:rPr>
        <w:t>触摸未解之缘”的力量：尽管分开过，但那些共同经历过的事情仍然能让两人感觉到彼此间的情感纽带。这也是为什么有些人即使经过长时间，也依然渴望那个曾经拥有但现在失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与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勇敢地迈出一步”的意义：每个角色都必须学会接受自己的错误，并且勇于面对新的挑战。在这个过程中，他们会逐渐成长，为自己找到真正幸福的道路。这也是《别后重逢》最核心的情节之一——关于成长和自我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新编织生命篇章”的意义：“结局总是在某个时候显现出来”，这就是所有故事终将要达到的目标。在《别后重逢》的结尾，我们可以看到所有角色走向一个新的起点，同时我们也能够从这个过程中学到许多关于生活、爱情和人生的教训。</w:t>
      </w:r>
      <w:r>
        <w:rPr>
          <w:sz w:val="32"/>
          <w:szCs w:val="32"/>
        </w:rPr>
        <w:t>&lt;/p&gt;&lt;p&gt;&lt;a href = "/doc/627750-</w:t>
      </w:r>
      <w:r>
        <w:rPr>
          <w:sz w:val="32"/>
          <w:szCs w:val="32"/>
        </w:rPr>
        <w:t>别后重逢爱情的肥皂剧</w:t>
      </w:r>
      <w:r>
        <w:rPr>
          <w:sz w:val="32"/>
          <w:szCs w:val="32"/>
        </w:rPr>
        <w:t>.doc" rel="alternate" download="627750-</w:t>
      </w:r>
      <w:r>
        <w:rPr>
          <w:sz w:val="32"/>
          <w:szCs w:val="32"/>
        </w:rPr>
        <w:t>别后重逢爱情的肥皂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