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恩怨与武功秘密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恩怨情仇交织成千絲万缕，而武功之道更是神秘莫测。倚天屠龙记，以其独特的历史背景和深邃的情感内涵，讲述了一个关于正义、爱情和友谊的故事。</w:t>
      </w:r>
      <w:r>
        <w:rPr>
          <w:sz w:val="32"/>
          <w:szCs w:val="32"/>
        </w:rPr>
        <w:t>&lt;/p&gt;&lt;p&gt;&lt;img src="/static-img/nQf0SUVT6ETzMViSY8aT2l6Fg6kPIVbrDviNfucfRAwjXKwAngcGE773NW7YYzFB.jpg"&gt;&lt;/p&gt;&lt;p&gt;</w:t>
      </w:r>
      <w:r>
        <w:rPr>
          <w:sz w:val="32"/>
          <w:szCs w:val="32"/>
        </w:rPr>
        <w:t>江湖恩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张无忌，因误打误撞而牵涉进了一场复杂的恩怨纠葛。他身世不明，一路走来不断遇到各种挑战，这些挑战让他逐渐揭开了自己身世以及江湖中的种种真相。</w:t>
      </w:r>
      <w:r>
        <w:rPr>
          <w:sz w:val="32"/>
          <w:szCs w:val="32"/>
        </w:rPr>
        <w:t>&lt;/p&gt;&lt;p&gt;&lt;img src="/static-img/xl3xrg_nORkeuuaQdYx_Q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武功秘密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在这部小说中扮演着重要角色，每一门武功都有其独特之处。而张无忌通过不断学习和实践，最终掌握了一门高超的武功——“九阴真经”。这个秘密之术，不仅能够使人达到极致强大的战斗力，更是一种修炼心性的过程。</w:t>
      </w:r>
      <w:r>
        <w:rPr>
          <w:sz w:val="32"/>
          <w:szCs w:val="32"/>
        </w:rPr>
        <w:t>&lt;/p&gt;&lt;p&gt;&lt;img src="/static-img/WM44wpZ-ggvuJYMeF_vMV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旅途中，张无忌遇到了多位女子，她们各有千秋，却又彼此勾勒出不同的爱恨情仇。尤其是与周芷若之间的情感纠葛最为复杂，她既是他的挚爱，也是他的敌手。这段关系充满了背叛与自我反思，让读者对人物性格进行深入探讨。</w:t>
      </w:r>
      <w:r>
        <w:rPr>
          <w:sz w:val="32"/>
          <w:szCs w:val="32"/>
        </w:rPr>
        <w:t>&lt;/p&gt;&lt;p&gt;&lt;img src="/static-img/_tuDFwMoJQCI2IRrbAGuE1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朋友间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险阻中，张无忌结识了一群志同道合的朋友，他们以坚定的信念和勇敢的心灵，为他提供了宝贵的情感支持。在他们共同面对困境时，他们之间的情谊得到了加深，同时也体现出了真正朋友间应该有的忠诚与默契。</w:t>
      </w:r>
      <w:r>
        <w:rPr>
          <w:sz w:val="32"/>
          <w:szCs w:val="32"/>
        </w:rPr>
        <w:t>&lt;/p&gt;&lt;p&gt;&lt;img src="/static-img/6CRttLeF6ki5KNnRTfmeD1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张无忌意识到自己的使命，即要将邪恶力量铲除，从而维护大势平衡。他以一己之力，在一次次激烈搏斗后，最终击败了那些企图毁灭世界的人。这场正义之战，不仅展现了个人的英雄气概，也展示了一种对于公正生活态度上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，每个人都面临生死抉择。在小说最后阶段，张无 念被迫做出了一个重大的选择，他必须放下一切亲人所珍视的一切，只为了拯救整个世界。这种牺牲精神，让我们反思人生的意义，以及何谓真正的大爱。</w:t>
      </w:r>
      <w:r>
        <w:rPr>
          <w:sz w:val="32"/>
          <w:szCs w:val="32"/>
        </w:rPr>
        <w:t>&lt;/p&gt;&lt;p&gt;&lt;a href = "/doc/628064-</w:t>
      </w:r>
      <w:r>
        <w:rPr>
          <w:sz w:val="32"/>
          <w:szCs w:val="32"/>
        </w:rPr>
        <w:t>倚天屠龙记江湖恩怨与武功秘密的传奇故事</w:t>
      </w:r>
      <w:r>
        <w:rPr>
          <w:sz w:val="32"/>
          <w:szCs w:val="32"/>
        </w:rPr>
        <w:t>.doc" rel="alternate" download="628064-</w:t>
      </w:r>
      <w:r>
        <w:rPr>
          <w:sz w:val="32"/>
          <w:szCs w:val="32"/>
        </w:rPr>
        <w:t>倚天屠龙记江湖恩怨与武功秘密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