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tRZE6JcH-kKRi7EvCd3IQ8DoPIiFsmbAH0nraQ8K-5PJVvWD_S63lYL3xmROIqX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不同的母亲，各有千秋。每个孩子都有自己的记忆和感受，但我想说的，是关于我的好妈妈。她不仅是一个母亲，更是一位朋友，一位老师，一位慈祥的守护者。在她的陪伴下，我成长了，学习了很多，不仅是知识上的，还有生活的智慧。</w:t>
      </w:r>
      <w:r>
        <w:rPr>
          <w:sz w:val="32"/>
          <w:szCs w:val="32"/>
        </w:rPr>
        <w:t>&lt;/p&gt;&lt;p&gt;&lt;img src="/static-img/ndjOdH8SyhyNff56FJMSDcDoPIiFsmbAH0nraQ8K-5PJVvWD_S63lYL3xmROIqX_.jpg"&gt;&lt;/p&gt;&lt;p&gt;</w:t>
      </w:r>
      <w:r>
        <w:rPr>
          <w:sz w:val="32"/>
          <w:szCs w:val="32"/>
        </w:rPr>
        <w:t>她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她对待我总是既严厉又温柔。她教会我要独立思考，要勇敢面对困难，同时也教会我要尊重他人、关爱弱小。我记得小时候，每当天气变冷或者雨下大时，她都会给我穿上最暖和的衣服，让我知道无论外界如何变化，我都是安全的。这种细心和耐心，让我懂得了什么叫真正的爱。</w:t>
      </w:r>
      <w:r>
        <w:rPr>
          <w:sz w:val="32"/>
          <w:szCs w:val="32"/>
        </w:rPr>
        <w:t>&lt;/p&gt;&lt;p&gt;&lt;img src="/static-img/okMecZ0jvjXK9KUuhOzZVMDoPIiFsmbAH0nraQ8K-5PJVvWD_S63lYL3xmROIqX_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一个避风港，而我的好妈妈正是我家的灯塔。当我们遇到困难或失望的时候，她总能给予我们希望。她不仅用实际行动解决我们的问题，还用她的宽容理解我们的感受。这让我明白，无论未来走向何方，只要家里还有这样的支持，就没有任何事情无法克服。</w:t>
      </w:r>
      <w:r>
        <w:rPr>
          <w:sz w:val="32"/>
          <w:szCs w:val="32"/>
        </w:rPr>
        <w:t>&lt;/p&gt;&lt;p&gt;&lt;img src="/static-img/1qCQeVcd399-SSaqZjivQMDoPIiFsmbAH0nraQ8K-5PJVvWD_S63lYL3xmROIqX_.jpg"&gt;&lt;/p&gt;&lt;p&gt;</w:t>
      </w:r>
      <w:r>
        <w:rPr>
          <w:sz w:val="32"/>
          <w:szCs w:val="32"/>
        </w:rPr>
        <w:t>她的坚韧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充满挑战与波折，但她从未放弃过。我记得有一次，她因为工作原因不得不远离家庭几年，那时候的心情，我可以感觉到那份渴望回家的深切愿望。但即使如此，她依然坚持着，为家庭努力奋斗。这种坚韧不拔让人敬佩，也让我们学会了更加珍惜现在拥有的幸福。</w:t>
      </w:r>
      <w:r>
        <w:rPr>
          <w:sz w:val="32"/>
          <w:szCs w:val="32"/>
        </w:rPr>
        <w:t>&lt;/p&gt;&lt;p&gt;&lt;img src="/static-img/45OfqUJLNcBsDBh_Sjkdl8DoPIiFsmbAH0nraQ8K-5PJVvWD_S63lYL3xmROIqX_.jpg"&gt;&lt;/p&gt;&lt;p&gt;</w:t>
      </w:r>
      <w:r>
        <w:rPr>
          <w:sz w:val="32"/>
          <w:szCs w:val="32"/>
        </w:rPr>
        <w:t>成长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意识到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是只给予而不是收获的人物。她教导我要平等地相互帮助，要在生活中寻找乐趣，并且在困难面前保持积极的心态。这些道理，在日后的岁月里不断地提醒着我，使我成为今天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距离那些年轻时期已经过去很久，但那种温暖、安心和幸福的情绪依然深深印刻在心里。我想说的是，如果有人问起“什么才是真正意义上的‘好’”，那么答案就是——像我的这位母亲一样善良、坚强、智慧的人。而这一切，都源于那个简单而伟大的词汇——“母”。</w:t>
      </w:r>
      <w:r>
        <w:rPr>
          <w:sz w:val="32"/>
          <w:szCs w:val="32"/>
        </w:rPr>
        <w:t>&lt;/p&gt;&lt;p&gt;&lt;a href = "/doc/628815-</w:t>
      </w:r>
      <w:r>
        <w:rPr>
          <w:sz w:val="32"/>
          <w:szCs w:val="32"/>
        </w:rPr>
        <w:t>我的好妈妈温暖的家庭记忆</w:t>
      </w:r>
      <w:r>
        <w:rPr>
          <w:sz w:val="32"/>
          <w:szCs w:val="32"/>
        </w:rPr>
        <w:t>.doc" rel="alternate" download="628815-</w:t>
      </w:r>
      <w:r>
        <w:rPr>
          <w:sz w:val="32"/>
          <w:szCs w:val="32"/>
        </w:rPr>
        <w:t>我的好妈妈温暖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