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跟着叶教授学会做小黏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跟随叶教授去超市买材料，看到他挑选小麦粉时，那眼神就像在挑选宝石一样认真。我问他为什么要用这种特殊的粉，他笑了，说：“这可是做小黏糖的秘诀。”我听后，一直想知道这个小黏糖到底是什么。</w:t>
      </w:r>
      <w:r>
        <w:rPr>
          <w:sz w:val="32"/>
          <w:szCs w:val="32"/>
        </w:rPr>
        <w:t>&lt;/p&gt;&lt;p&gt;&lt;img src="/static-img/8KVrvFkOXZFdLBIE4FFljvO9TAbZWOWRsjhoUckLWKC7hiCtbhFUuLxM_-e5kM3Z.jpg"&gt;&lt;/p&gt;&lt;p&gt;</w:t>
      </w:r>
      <w:r>
        <w:rPr>
          <w:sz w:val="32"/>
          <w:szCs w:val="32"/>
        </w:rPr>
        <w:t>等到回到实验室，叶教授开始教我如何制作小黏糖。他首先打开一个密封罐，从里面取出一团黄澄澄的小颗粒，这就是所谓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通过精心调配食材和工艺制成的，它们具有极高的粘性，可以帮助我们制作出那些经典的小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叶教授示范如何将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与糯米粉混合，然后慢慢加入水，边搅拌边观察其质地变化。每次添加完一部分水，都要停下来好几分钟，让它完全吸收，再继续下一步操作。这整个过程，就像是进行一种微妙而复杂的化学反应，每一次调整都是对味道的一个细致考量。</w:t>
      </w:r>
      <w:r>
        <w:rPr>
          <w:sz w:val="32"/>
          <w:szCs w:val="32"/>
        </w:rPr>
        <w:t>&lt;/p&gt;&lt;p&gt;&lt;img src="/static-img/qgbELUi1A2puHbmz_6PGeP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当所有材料都被充分混合后，我们把它们倒入模具中，用力压实，然后放入烤箱里。等待的时候，我看着那个逐渐变硬、变透明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禁有点紧张。过了一会儿，我们拿出来切片，看着它们清脆又有弹性的状态，我终于明白了为什么这是那么难以制作，也明白了为什么人们愿意为此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步，是尝试阶段。在尝试之前，我已经迫不及待想要品尝那些美味的小甜点。但是，在吃之前，还有一项重要工作——装饰。这时候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显得尤为关键，它们可以根据不同的形状和颜色来增加我们的作品层次感，让每一块都不只是简单的口感，而是一种艺术品般的情趣体验。</w:t>
      </w:r>
      <w:r>
        <w:rPr>
          <w:sz w:val="32"/>
          <w:szCs w:val="32"/>
        </w:rPr>
        <w:t>&lt;/p&gt;&lt;p&gt;&lt;img src="/static-img/Mw8diFlNpxFobpgzWN7Kv_O9TAbZWOWRsjhoUckLWKCccXAvo_v73imPXiuS_ISSWzhYpOSi25B7d91jJ7tEpMSTzks_l0GMCNnuEc30dqiccXAvo_v73imPXiuS_ISS-4YzAThMVNBBHH0XFh0I4Q.jpeg"&gt;&lt;/p&gt;&lt;p&gt;</w:t>
      </w:r>
      <w:r>
        <w:rPr>
          <w:sz w:val="32"/>
          <w:szCs w:val="32"/>
        </w:rPr>
        <w:t>总之，跟随叶教授学习做小黏糖是一段难忘且充满乐趣的话题。当你真正地触摸到了手中的食物，并且知道其中蕴含的是无数个人的汗水和智慧，你会发现这不仅仅是一个简单的烹饪技巧，更是一种传承文化的手艺。而对于我来说，现在看回那些初学时的问题，以及自己从未想象得到能达到的高度，无疑是我人生中最珍贵的一课。</w:t>
      </w:r>
      <w:r>
        <w:rPr>
          <w:sz w:val="32"/>
          <w:szCs w:val="32"/>
        </w:rPr>
        <w:t>&lt;/p&gt;&lt;p&gt;&lt;a href = "/doc/62894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跟着叶教授学会做小黏糖的</w:t>
      </w:r>
      <w:r>
        <w:rPr>
          <w:sz w:val="32"/>
          <w:szCs w:val="32"/>
        </w:rPr>
        <w:t>.doc" rel="alternate" download="62894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跟着叶教授学会做小黏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