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时代回忆中的无忧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还记得那个纯真的年代？</w:t>
      </w:r>
      <w:r>
        <w:rPr>
          <w:sz w:val="32"/>
          <w:szCs w:val="32"/>
        </w:rPr>
        <w:t>&lt;/p&gt;&lt;p&gt;&lt;img src="/static-img/ey1RgR_qzzBqNZCOTLVxcBaGbzXySsAfO-X4HT6uIb_JyKricnIQ2NI8hU9be_yO.jpg"&gt;&lt;/p&gt;&lt;p&gt;</w:t>
      </w:r>
      <w:r>
        <w:rPr>
          <w:sz w:val="32"/>
          <w:szCs w:val="32"/>
        </w:rPr>
        <w:t>在我们年轻的时候，有一段时光被称作“少女时代”，那是一个充满梦想和幻想的时期。每当夜幕降临，四处都是温柔的月光，我们会聚在一起，分享彼此的秘密和梦想，那种感觉，就像整个世界都属于我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如何度过那些美好的时光？</w:t>
      </w:r>
      <w:r>
        <w:rPr>
          <w:sz w:val="32"/>
          <w:szCs w:val="32"/>
        </w:rPr>
        <w:t>&lt;/p&gt;&lt;p&gt;&lt;img src="/static-img/5Aazzz0QnRBGTrD0MVLfqhaGbzXySsAfO-X4HT6uIb-SHHvEZKrrg5S_XNnpmKWkznRF9Jv01RoDl7dVdMYc2A.jpg"&gt;&lt;/p&gt;&lt;p&gt;</w:t>
      </w:r>
      <w:r>
        <w:rPr>
          <w:sz w:val="32"/>
          <w:szCs w:val="32"/>
        </w:rPr>
        <w:t>我们的日常生活可能很简单，但却充满了活力。早晨醒来后，我们会先做一个小小的舞蹈，然后开始准备学校的小确幸——自制面包或蛋糕。午后的空余时间里，我们会去图书馆阅读，或是在公园散步，看着远方飞翔的鸟儿。那时候，没有手机，没有社交媒体，所以我们只能依靠自己的想象力去构建一个完美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有没有尝试顶一下叫一声？</w:t>
      </w:r>
      <w:r>
        <w:rPr>
          <w:sz w:val="32"/>
          <w:szCs w:val="32"/>
        </w:rPr>
        <w:t>&lt;/p&gt;&lt;p&gt;&lt;img src="/static-img/qbuGBJbGCflL3rjnQQfpgxaGbzXySsAfO-X4HT6uIb-SHHvEZKrrg5S_XNnpmKWkznRF9Jv01RoDl7dVdMYc2A.jpg"&gt;&lt;/p&gt;&lt;p&gt;</w:t>
      </w:r>
      <w:r>
        <w:rPr>
          <w:sz w:val="32"/>
          <w:szCs w:val="32"/>
        </w:rPr>
        <w:t>虽然现在看来这些事情似乎不重要，但它们曾经给我们的生活带来了那么多快乐。在那个年代，即使只是微不足道的一点点变化，也能让人兴奋不已。比如，当你走进教室，一边高声地喊出你的名字，一边用手势吸引老师注意，你就像是整个宇宙中最闪耀的人物。你可能不知道，那个瞬间对你来说意味着什么，它代表了自信、勇气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否也有过与朋友们一起探险的情景？</w:t>
      </w:r>
      <w:r>
        <w:rPr>
          <w:sz w:val="32"/>
          <w:szCs w:val="32"/>
        </w:rPr>
        <w:t>&lt;/p&gt;&lt;p&gt;&lt;img src="/static-img/R2JsJLq9qRtBCoonAL14PxaGbzXySsAfO-X4HT6uIb-SHHvEZKrrg5S_XNnpmKWkznRF9Jv01RoDl7dVdMYc2A.jpg"&gt;&lt;/p&gt;&lt;p&gt;</w:t>
      </w:r>
      <w:r>
        <w:rPr>
          <w:sz w:val="32"/>
          <w:szCs w:val="32"/>
        </w:rPr>
        <w:t>周末的时候，我们喜欢组队去附近的小山上玩耍，或者到河边跳水坑，那些冒险总是伴随着尖锐的声音，让我们的笑声回荡在山谷之间。当天色渐晚，我们就会围坐在篝火旁，用烤熟的大苹果或松饼作为庆祝胜利的一顿饭，这些都是我们珍贵的心情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有没有因为一些小事而感到非常开心？</w:t>
      </w:r>
      <w:r>
        <w:rPr>
          <w:sz w:val="32"/>
          <w:szCs w:val="32"/>
        </w:rPr>
        <w:t>&lt;/p&gt;&lt;p&gt;&lt;img src="/static-img/1R0qQxVRLbxJEqF9ZLP-KRaGbzXySsAfO-X4HT6uIb-SHHvEZKrrg5S_XNnpmKWkznRF9Jv01RoDl7dVdMYc2A.jpg"&gt;&lt;/p&gt;&lt;p&gt;</w:t>
      </w:r>
      <w:r>
        <w:rPr>
          <w:sz w:val="32"/>
          <w:szCs w:val="32"/>
        </w:rPr>
        <w:t>少女时代对于许多人来说，是一种特殊状态，它是一种纯粹的情感体验，不受外界干扰。当你看到某个人微笑，你立刻也跟着微笑；当有人说出你的名字，你觉得自己特别重要。你可以为一点小事而兴奋，比如收到第一张邮票邮寄卡片，或者第一次成功制作出一款自己设计的手工艺品。这一切都显得那么宝贵，因为它是由真实的人类互动产生，而非屏幕上的虚拟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这段岁月又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社会已经发生了巨大的变革，每个人都变得更加忙碌，但是那些记忆始终萦绕于心。在这样的岁月里，每一次呼唤，都像是召唤过去版本自我的声音。而无论未来怎样发展，只要能够把握住内心深处那份原始纯真，就能再次回到那个无忧无虑的少女时代，在那里，每一次呼唤都会得到响应，无论是通过文字还是通过行动。</w:t>
      </w:r>
      <w:r>
        <w:rPr>
          <w:sz w:val="32"/>
          <w:szCs w:val="32"/>
        </w:rPr>
        <w:t>&lt;/p&gt;&lt;p&gt;&lt;a href = "/doc/629904-</w:t>
      </w:r>
      <w:r>
        <w:rPr>
          <w:sz w:val="32"/>
          <w:szCs w:val="32"/>
        </w:rPr>
        <w:t>少女时代回忆中的无忧日子</w:t>
      </w:r>
      <w:r>
        <w:rPr>
          <w:sz w:val="32"/>
          <w:szCs w:val="32"/>
        </w:rPr>
        <w:t>.doc" rel="alternate" download="629904-</w:t>
      </w:r>
      <w:r>
        <w:rPr>
          <w:sz w:val="32"/>
          <w:szCs w:val="32"/>
        </w:rPr>
        <w:t>少女时代回忆中的无忧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