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末日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庄里，传说中最后一只僵尸悄无声息地行走着。它的存在不仅让人心生恐惧，更是对过去的一种回忆。</w:t>
      </w:r>
      <w:r>
        <w:rPr>
          <w:sz w:val="32"/>
          <w:szCs w:val="32"/>
        </w:rPr>
        <w:t>&lt;/p&gt;&lt;p&gt;&lt;img src="/static-img/I9HNCTyuqMQRUkUOKMzqqhaGbzXySsAfO-X4HT6uIb_JyKricnIQ2NI8hU9be_yO.jpg"&gt;&lt;/p&gt;&lt;p&gt;</w:t>
      </w:r>
      <w:r>
        <w:rPr>
          <w:sz w:val="32"/>
          <w:szCs w:val="32"/>
        </w:rPr>
        <w:t>是什么让这个僵尸活了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几年前，这个村庄遭遇了一场突如其来的病毒爆发。这场病毒迅速蔓延，将大多数村民变成了可怕的僵尸。然而，这只独特的僵尸却幸存了下来，原因至今仍是一个谜。有人认为，它可能因为某些特殊的情况而免疫于病毒；也有人推断，它可能吃到了具有抗体效果的食物。但真正答案，只有这只僵尸知道。</w:t>
      </w:r>
      <w:r>
        <w:rPr>
          <w:sz w:val="32"/>
          <w:szCs w:val="32"/>
        </w:rPr>
        <w:t>&lt;/p&gt;&lt;p&gt;&lt;img src="/static-img/x8lbN3Cum0EQyk70UcKY-xaGbzXySsAfO-X4HT6uIb-SHHvEZKrrg5S_XNnpmKWkznRF9Jv01RoDl7dVdMYc2A.jpg"&gt;&lt;/p&gt;&lt;p&gt;</w:t>
      </w:r>
      <w:r>
        <w:rPr>
          <w:sz w:val="32"/>
          <w:szCs w:val="32"/>
        </w:rPr>
        <w:t>僵尸如何在没有人类的情况下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只中国最后一只僵尸学会了适应新的环境。在没有人类干预的情况下，它学会了从自然界中获取食物和水源，从树叶、果实到小动物，它都能够捕捉并利用它们来维持生命。它甚至还学会了如何使用一些简单的手段来保护自己，比如用石头筑起简易的小屋，以避免恶劣天气或其他野兽的攻击。</w:t>
      </w:r>
      <w:r>
        <w:rPr>
          <w:sz w:val="32"/>
          <w:szCs w:val="32"/>
        </w:rPr>
        <w:t>&lt;/p&gt;&lt;p&gt;&lt;img src="/static-img/cCNy4gkOiN4H9d2RaXXy_BaGbzXySsAfO-X4HT6uIb-SHHvEZKrrg5S_XNnpmKWkznRF9Jv01RoDl7dVdMYc2A.jpg"&gt;&lt;/p&gt;&lt;p&gt;</w:t>
      </w:r>
      <w:r>
        <w:rPr>
          <w:sz w:val="32"/>
          <w:szCs w:val="32"/>
        </w:rPr>
        <w:t>僵尸与自然界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僵尸变得更加孤独，但同时也更加坚强。当夜幕降临时，它会静静地躺在自己的小屋里，听着外面世界的声音，那是一种宁静而又凄凉的声音。尽管它失去了同类，但似乎找到了与自然之间一种奇妙的情感联系。在某些时候，当月光洒满大地时，它甚至会放松自己的肌肉，让自己沉浸在这种寂静之中。</w:t>
      </w:r>
      <w:r>
        <w:rPr>
          <w:sz w:val="32"/>
          <w:szCs w:val="32"/>
        </w:rPr>
        <w:t>&lt;/p&gt;&lt;p&gt;&lt;img src="/static-img/M79SZTwEGOPlIvR8kFXEUxaGbzXySsAfO-X4HT6uIb-SHHvEZKrrg5S_XNnpmKWkznRF9Jv01RoDl7dVdMYc2A.jpg"&gt;&lt;/p&gt;&lt;p&gt;</w:t>
      </w:r>
      <w:r>
        <w:rPr>
          <w:sz w:val="32"/>
          <w:szCs w:val="32"/>
        </w:rPr>
        <w:t>末日孤影带给村庄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中国最后一只僵尸已经成为了一个传奇，但是对于那些生活在此地的人们来说，虽然它不再带来恐慌，却也给他们留下了一种深刻的心理阴影。那是一种无法言说的孤独感，以及对失去亲人的怀念。这份记忆就像一道裂缝，不断蚕食着人们的心灵，让他们难以释怀。</w:t>
      </w:r>
      <w:r>
        <w:rPr>
          <w:sz w:val="32"/>
          <w:szCs w:val="32"/>
        </w:rPr>
        <w:t>&lt;/p&gt;&lt;p&gt;&lt;img src="/static-img/2lEvdTJUzWcH_px9Wo2twxaGbzXySsAfO-X4HT6uIb-SHHvEZKrrg5S_XNnpmKWkznRF9Jv01RoDl7dVdMYc2A.jpg"&gt;&lt;/p&gt;&lt;p&gt;</w:t>
      </w:r>
      <w:r>
        <w:rPr>
          <w:sz w:val="32"/>
          <w:szCs w:val="32"/>
        </w:rPr>
        <w:t>这个故事将要怎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故事，我们只能假设，因为现实中的我们不知道未来。而那位名为“末日孤影”的中国最后一只僵尸，也许正站在历史的大河边上，看着远方，那是属于新生的希望，或是永恒的地平线。不管怎样，我们都不能忽视这一点：即使是在最绝望的时候，一丝生命力依然存在，并且有力量去改变一切。这就是我们所需要学习到的教训，也许就在这个虚构故事背后隐藏着更深层次的人性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这样的故事时，我们仿佛被引入了一片充满神秘和未知的地方。在这里，没有明确答案，没有固定的规则，只有不断变化中的现实。而作为人类，最重要的是我们的勇气和智慧——勇敢去探索，而不是害怕未知；智慧去理解，而不是盲目信仰。在这个过程中，即使是看似不可思议的事情，如中国最后一只僵 尽，也能帮助我们找到内心深处那个渴望了解世界真相、追求永恒价值的人类本性。</w:t>
      </w:r>
      <w:r>
        <w:rPr>
          <w:sz w:val="32"/>
          <w:szCs w:val="32"/>
        </w:rPr>
        <w:t>&lt;/p&gt;&lt;p&gt;&lt;a href = "/doc/630070-</w:t>
      </w:r>
      <w:r>
        <w:rPr>
          <w:sz w:val="32"/>
          <w:szCs w:val="32"/>
        </w:rPr>
        <w:t>中国最后一只僵尸末日孤影</w:t>
      </w:r>
      <w:r>
        <w:rPr>
          <w:sz w:val="32"/>
          <w:szCs w:val="32"/>
        </w:rPr>
        <w:t>.doc" rel="alternate" download="630070-</w:t>
      </w:r>
      <w:r>
        <w:rPr>
          <w:sz w:val="32"/>
          <w:szCs w:val="32"/>
        </w:rPr>
        <w:t>中国最后一只僵尸末日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