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上发现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意外发现了一个隐藏的宝藏，那个宝藏藏匿于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串神秘数字之中。它不仅是一串看似普通的代码，更是通往未知世界的大门钥匙。</w:t>
      </w:r>
      <w:r>
        <w:rPr>
          <w:sz w:val="32"/>
          <w:szCs w:val="32"/>
        </w:rPr>
        <w:t>&lt;/p&gt;&lt;p&gt;&lt;img src="/static-img/zGmgfQq5B2iUsD3K4EemZtEe8gaeq4mzQ0LMeQMTH5vZohrZ40WsFIbms7z3ljxY.png"&gt;&lt;/p&gt;&lt;p&gt;</w:t>
      </w:r>
      <w:r>
        <w:rPr>
          <w:sz w:val="32"/>
          <w:szCs w:val="32"/>
        </w:rPr>
        <w:t>我记得那天，我是在一家旧书店里，无意间翻开了一本关于古代符号与密码解读的书籍。书中的每一页都充满了各种各样的图案和符号，仿佛它们在等待着某个人来破译它们的意义。我浏览着这些图形，不经意间，我的目光停留在了一串看起来像随机组合的数字上——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一个简单的编码，但当我仔细观察后，却发现其中蕴含着深厚文化底蕴和丰富象征意义。在中国传统文化中，“龙”代表的是力量、智慧和吉祥，而“物”则指向自然界或任何有生命的事物。而这个代码前面的“</w:t>
      </w:r>
      <w:r>
        <w:rPr>
          <w:sz w:val="32"/>
          <w:szCs w:val="32"/>
        </w:rPr>
        <w:t>.video”</w:t>
      </w:r>
      <w:r>
        <w:rPr>
          <w:sz w:val="32"/>
          <w:szCs w:val="32"/>
        </w:rPr>
        <w:t>，无疑是现代科技的一部分，它将古老传统与现代技术完美融合。</w:t>
      </w:r>
      <w:r>
        <w:rPr>
          <w:sz w:val="32"/>
          <w:szCs w:val="32"/>
        </w:rPr>
        <w:t>&lt;/p&gt;&lt;p&gt;&lt;img src="/static-img/7LA1RyT45YDeTRjB8Dfc6tEe8gaeq4mzQ0LMeQMTH5smWwYjEfW6UfttHLMjnbJLegiyP7W3arHInMQGFWLEmSSpceucJtQajZ5u_f6kjGw.png"&gt;&lt;/p&gt;&lt;p&gt;</w:t>
      </w:r>
      <w:r>
        <w:rPr>
          <w:sz w:val="32"/>
          <w:szCs w:val="32"/>
        </w:rPr>
        <w:t>我开始研究这个代码背后的故事，从历史文献到网络论坛，从专业分析到草根猜测，每种线索似乎都指向一个共同目标：揭开这个神秘数码背后的真相。经过一番艰苦探寻，我终于找到了答案。这并不是一段简单的密码，而是一个引导迷失者走向知识海洋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成功地解开了这一系列数字之谜时，一股奇异而强烈的情感涌上心头。那份成就感，不仅来自于自己解决难题的心得，也源自于对那些曾经使用过这种方法的人们深深敬佩。在那个瞬间，我明白了，这些古老而又现代化的地方并不只是信息存储地点，它们更像是连接过去与现在、传统与科技的一个桥梁，是我们学习知识、了解世界的一扇窗户。</w:t>
      </w:r>
      <w:r>
        <w:rPr>
          <w:sz w:val="32"/>
          <w:szCs w:val="32"/>
        </w:rPr>
        <w:t>&lt;/p&gt;&lt;p&gt;&lt;img src="/static-img/4sDphP8XqnmIf32URzspsdEe8gaeq4mzQ0LMeQMTH5smWwYjEfW6UfttHLMjnbJLegiyP7W3arHInMQGFWLEmSSpceucJtQajZ5u_f6kjGw.png"&gt;&lt;/p&gt;&lt;p&gt;</w:t>
      </w:r>
      <w:r>
        <w:rPr>
          <w:sz w:val="32"/>
          <w:szCs w:val="32"/>
        </w:rPr>
        <w:t>从此以后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每一次提及，都让我回忆起那个充满挑战但又愉快旅程。当你下次遇到这样一种看似随机但实则蕴含深义的事物时，请不要急於求成，耐心去探寻，你可能会找到属于自己的宝藏，就像我一样。</w:t>
      </w:r>
      <w:r>
        <w:rPr>
          <w:sz w:val="32"/>
          <w:szCs w:val="32"/>
        </w:rPr>
        <w:t>&lt;/p&gt;&lt;p&gt;&lt;a href = "/doc/630330-</w:t>
      </w:r>
      <w:r>
        <w:rPr>
          <w:sz w:val="32"/>
          <w:szCs w:val="32"/>
        </w:rPr>
        <w:t>主题我是如何在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上发现隐藏宝藏的</w:t>
      </w:r>
      <w:r>
        <w:rPr>
          <w:sz w:val="32"/>
          <w:szCs w:val="32"/>
        </w:rPr>
        <w:t>.doc" rel="alternate" download="630330-</w:t>
      </w:r>
      <w:r>
        <w:rPr>
          <w:sz w:val="32"/>
          <w:szCs w:val="32"/>
        </w:rPr>
        <w:t>主题我是如何在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上发现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