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直入莲花宫小</w:t>
      </w:r>
      <w:r>
        <w:rPr>
          <w:sz w:val="48"/>
          <w:szCs w:val="48"/>
        </w:rPr>
        <w:t>f</w:t>
      </w:r>
      <w:r>
        <w:rPr>
          <w:sz w:val="48"/>
          <w:szCs w:val="48"/>
        </w:rPr>
        <w:t>高辣</w:t>
      </w:r>
      <w:r>
        <w:rPr>
          <w:sz w:val="48"/>
          <w:szCs w:val="48"/>
        </w:rPr>
        <w:t>-</w:t>
      </w:r>
      <w:r>
        <w:rPr>
          <w:sz w:val="48"/>
          <w:szCs w:val="48"/>
        </w:rPr>
        <w:t>辣中带香探秘金刚杵直入莲花宫的小火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金刚杵直入莲花宫的小火锅</w:t>
      </w:r>
      <w:r>
        <w:rPr>
          <w:sz w:val="32"/>
          <w:szCs w:val="32"/>
        </w:rPr>
        <w:t>&lt;/p&gt;&lt;p&gt;&lt;img src="/static-img/tR2bPsdYGsMZ82sLkNprGwgRD0exSW7nsANTdFkGMVsjXKwAngcGE773NW7YYzFB.jpg"&gt;&lt;/p&gt;&lt;p&gt;</w:t>
      </w:r>
      <w:r>
        <w:rPr>
          <w:sz w:val="32"/>
          <w:szCs w:val="32"/>
        </w:rPr>
        <w:t>在这个充满了各种小吃和美食的年代，火锅作为一种极具人气的餐饮形式，不仅能够满足人们对新奇刺激的追求，还能让味蕾得以一场盛宴。尤其是“金刚杵直入莲花宫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高辣”这款特色火锅，它以其独特的辣度和香味吸引了一大批热爱美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金刚杵直入莲花宫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高辣”这款火锅，并不是指直接将金刚杵（一种较为坚硬、具有强烈麻辣口感的大蒜）直接放入菜品中，而是在烹饪过程中巧妙地融合了大量辛辣调料，使得整个火锅汤底不仅色泽诱人，而且香气扑鼻，更加重要的是它那令人回味无穷的麻醉感觉。</w:t>
      </w:r>
      <w:r>
        <w:rPr>
          <w:sz w:val="32"/>
          <w:szCs w:val="32"/>
        </w:rPr>
        <w:t>&lt;/p&gt;&lt;p&gt;&lt;img src="/static-img/nikZoab7hqNI-aPPRnmht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从事实来看，这款特色火锅深受年轻人的喜爱。据一些网友反映，他们在尝试“金剛杵直入莲花宮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高辣”的时候，都有着前所未有的体验。“每一次下鍋，都是一次冒险，每一次尝鲜，都是一次心跳加速。”他们这样描述自己的体验。这背后，是这款特色火锅独特的风味设计，以及它对消费者的挑战与刺激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也获得了专业评价者的一致好评。例如，一位知名美食评论家曾经评价说：“‘金剛杵直入’這種創新的調理方式，讓我對於傳統火鍋產生了全新的理解。”</w:t>
      </w:r>
      <w:r>
        <w:rPr>
          <w:sz w:val="32"/>
          <w:szCs w:val="32"/>
        </w:rPr>
        <w:t>&lt;/p&gt;&lt;p&gt;&lt;img src="/static-img/WlDKd1QCo6-dh2MMQl9Iqw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对于那些喜欢尝试新奇美食的人来说，“金剛杵直入莲花宮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高辣”无疑是一个值得一试的地方。不管你是第一次尝试还是已经成为老手，只要你愿意勇敢地面对那份超出常规的热量，那么一定会有一个全新的世界等待你的发现。在那里，你可以享受到纯粹的情感交流，也许还会遇到一些同样热情追求刺激生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金剛杵直入莲花宮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高辣”不仅是一种食品，更是一种生活态度，是我们在忙碌而快节奏生活中的一个寻找平衡与释放压力的机会。在这里，我们可以暂时抛开日常烦恼，用那种特殊而又独特的声音去呼喊我们的内心，那个渴望冒险、追求刺激的心灵的声音。而这种声音，无论如何都是值得被聆听和传递下去的一种力量。</w:t>
      </w:r>
      <w:r>
        <w:rPr>
          <w:sz w:val="32"/>
          <w:szCs w:val="32"/>
        </w:rPr>
        <w:t>&lt;/p&gt;&lt;p&gt;&lt;img src="/static-img/3M8s3wcuJyHG52N1jV3KswgRD0exSW7nsANTdFkGMVtBQhaYgvtPufkMbhq25qyUt-SKRERKIxpTMKytiuD-rcSTzks_l0GMCNnuEc30dqiccXAvo_v73imPXiuS_ISS-4YzAThMVNBBHH0XFh0I4Q.jpg"&gt;&lt;/p&gt;&lt;p&gt;&lt;a href = "/doc/630728-</w:t>
      </w:r>
      <w:r>
        <w:rPr>
          <w:sz w:val="32"/>
          <w:szCs w:val="32"/>
        </w:rPr>
        <w:t>金刚杵直入莲花宫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高辣</w:t>
      </w:r>
      <w:r>
        <w:rPr>
          <w:sz w:val="32"/>
          <w:szCs w:val="32"/>
        </w:rPr>
        <w:t>-</w:t>
      </w:r>
      <w:r>
        <w:rPr>
          <w:sz w:val="32"/>
          <w:szCs w:val="32"/>
        </w:rPr>
        <w:t>辣中带香探秘金刚杵直入莲花宫的小火锅</w:t>
      </w:r>
      <w:r>
        <w:rPr>
          <w:sz w:val="32"/>
          <w:szCs w:val="32"/>
        </w:rPr>
        <w:t>.doc" rel="alternate" download="630728-</w:t>
      </w:r>
      <w:r>
        <w:rPr>
          <w:sz w:val="32"/>
          <w:szCs w:val="32"/>
        </w:rPr>
        <w:t>金刚杵直入莲花宫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高辣</w:t>
      </w:r>
      <w:r>
        <w:rPr>
          <w:sz w:val="32"/>
          <w:szCs w:val="32"/>
        </w:rPr>
        <w:t>-</w:t>
      </w:r>
      <w:r>
        <w:rPr>
          <w:sz w:val="32"/>
          <w:szCs w:val="32"/>
        </w:rPr>
        <w:t>辣中带香探秘金刚杵直入莲花宫的小火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