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艳乡村记忆与希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老的土地上，存在着一片片被时光抚摸成温暖色彩的小村庄，它们如同散落星辰一般，静静地守护着这里的人与物。这些小村庄，或许因其显得不那么重要而被大多数人忽视，但它们却蕴含着深厚的文化底蕴和丰富的情感价值。今天，我们要探讨的是这样一个地方——艳艳乡村。</w:t>
      </w:r>
      <w:r>
        <w:rPr>
          <w:sz w:val="32"/>
          <w:szCs w:val="32"/>
        </w:rPr>
        <w:t>&lt;/p&gt;&lt;p&gt;&lt;img src="/static-img/zBNJtZvzIwgKBT7mkeIrSFuptFUkP8CQ8UQedKbsdaB6QZzfZuwkZgkAHc0zlASv.jpg"&gt;&lt;/p&gt;&lt;p&gt;</w:t>
      </w:r>
      <w:r>
        <w:rPr>
          <w:sz w:val="32"/>
          <w:szCs w:val="32"/>
        </w:rPr>
        <w:t>艳艳乡村：传统文化的摇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山沟里，传统文化就像是一股永远流淌不息的河流，它汇集了无数年轻人的梦想与努力，同时也是他们回忆往昔美好时光的地方。在这里，你可以看到悠扬的曲调、绚烂的节日盛况，以及人们手工艺品中透露出的智慧。</w:t>
      </w:r>
      <w:r>
        <w:rPr>
          <w:sz w:val="32"/>
          <w:szCs w:val="32"/>
        </w:rPr>
        <w:t>&lt;/p&gt;&lt;p&gt;&lt;img src="/static-img/eePyN5hCxQ-yY-n8XJTJvFuptFUkP8CQ8UQedKbsdaApminUEsHVDkmi5_4FZc2iBaL9ifH-Sv_fsaSAMN-U_zMlc0vpATxuSPLPIHDstpE.jpg"&gt;&lt;/p&gt;&lt;p&gt;</w:t>
      </w:r>
      <w:r>
        <w:rPr>
          <w:sz w:val="32"/>
          <w:szCs w:val="32"/>
        </w:rPr>
        <w:t>艳艳乡村：自然景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自然风光简直是画家心中的乐园，每个季节都有它独特的一面。春天花开满路，夏天麦浪涌动；秋天果实累累，冬天雪花纷飞。在这片田野里，你会发现每一处都是摄影师寻找灵感的地方，每一次呼吸都是对大自然赞歌。</w:t>
      </w:r>
      <w:r>
        <w:rPr>
          <w:sz w:val="32"/>
          <w:szCs w:val="32"/>
        </w:rPr>
        <w:t>&lt;/p&gt;&lt;p&gt;&lt;img src="/static-img/CSygXjUw7UA1dFjSNhWBtFuptFUkP8CQ8UQedKbsdaApminUEsHVDkmi5_4FZc2iBaL9ifH-Sv_fsaSAMN-U_zMlc0vpATxuSPLPIHDstpE.jpg"&gt;&lt;/p&gt;&lt;p&gt;</w:t>
      </w:r>
      <w:r>
        <w:rPr>
          <w:sz w:val="32"/>
          <w:szCs w:val="32"/>
        </w:rPr>
        <w:t>艳艳乡村：教育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改变命运最直接的手段，而在这样的地方，无论贫困还是遥远，都无法阻挡知识灯塔照亮前行之路。学校成了孩子们学习新知、展现才华的地方，这些未来的学子正以自己的努力书写着属于他们辉煌的人生篇章。</w:t>
      </w:r>
      <w:r>
        <w:rPr>
          <w:sz w:val="32"/>
          <w:szCs w:val="32"/>
        </w:rPr>
        <w:t>&lt;/p&gt;&lt;p&gt;&lt;img src="/static-img/h29Zc-9Tgdwhrs8rk95KfluptFUkP8CQ8UQedKbsdaApminUEsHVDkmi5_4FZc2iBaL9ifH-Sv_fsaSAMN-U_zMlc0vpATxuSPLPIHDstpE.jpg"&gt;&lt;/p&gt;&lt;p&gt;</w:t>
      </w:r>
      <w:r>
        <w:rPr>
          <w:sz w:val="32"/>
          <w:szCs w:val="32"/>
        </w:rPr>
        <w:t>艅艅乡村：产业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断推进产业结构调整，让农产品更具市场竞争力，也让当地经济逐渐走向现代化。这不仅为当地居民提供了更多就业机会，也使得农民能够享受到更加稳定的生活水准，从而减少了城镇化带来的压力。</w:t>
      </w:r>
      <w:r>
        <w:rPr>
          <w:sz w:val="32"/>
          <w:szCs w:val="32"/>
        </w:rPr>
        <w:t>&lt;/p&gt;&lt;p&gt;&lt;img src="/static-img/P8rylKvmbv07ke7WAlnRuluptFUkP8CQ8UQedKbsdaApminUEsHVDkmi5_4FZc2iBaL9ifH-Sv_fsaSAMN-U_zMlc0vpATxuSPLPIHDstpE.jpg"&gt;&lt;/p&gt;&lt;p&gt;</w:t>
      </w:r>
      <w:r>
        <w:rPr>
          <w:sz w:val="32"/>
          <w:szCs w:val="32"/>
        </w:rPr>
        <w:t>艅艅乡村：旅游资源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环境和丰富的人文历史遗产，现在许多游客开始把目光投向这些偏远地区。一边欣赏沿途风景，一边体验当地特色饮食和活动，这样的旅行方式既能促进地方经济发展，又能保护原有的自然环境，为来访者带去难忘的心情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艃艾鄉</w:t>
      </w:r>
      <w:r>
        <w:rPr>
          <w:sz w:val="32"/>
          <w:szCs w:val="32"/>
        </w:rPr>
        <w:t xml:space="preserve">village: </w:t>
      </w:r>
      <w:r>
        <w:rPr>
          <w:sz w:val="32"/>
          <w:szCs w:val="32"/>
        </w:rPr>
        <w:t>社区互助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社区中，最为珍贵的是邻里间相互扶持的情谊。这包括从种植到收获，再到销售等各个环节之间不断协作以及共同维护社会秩序及安全。而这种合作精神也激发了众多创新项目，让社区变得更加繁荣昌盛。</w:t>
      </w:r>
      <w:r>
        <w:rPr>
          <w:sz w:val="32"/>
          <w:szCs w:val="32"/>
        </w:rPr>
        <w:t>&lt;/p&gt;&lt;p&gt;&lt;a href = "/doc/630901-</w:t>
      </w:r>
      <w:r>
        <w:rPr>
          <w:sz w:val="32"/>
          <w:szCs w:val="32"/>
        </w:rPr>
        <w:t>艳艳乡村记忆与希望的交响</w:t>
      </w:r>
      <w:r>
        <w:rPr>
          <w:sz w:val="32"/>
          <w:szCs w:val="32"/>
        </w:rPr>
        <w:t>.doc" rel="alternate" download="630901-</w:t>
      </w:r>
      <w:r>
        <w:rPr>
          <w:sz w:val="32"/>
          <w:szCs w:val="32"/>
        </w:rPr>
        <w:t>艳艳乡村记忆与希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