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那个难忘的夜晚叔叔写作业时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是一个平静而又充满期待的夜晚。月光洒在了我们家的院子里，照亮了每一个角落。我躺在床上，却无法入睡，因为我的心情太过兴奋。明天是我小朋友们的生日派对，我要穿上新买的小超人服装去参加。</w:t>
      </w:r>
      <w:r>
        <w:rPr>
          <w:sz w:val="32"/>
          <w:szCs w:val="32"/>
        </w:rPr>
        <w:t>&lt;/p&gt;&lt;p&gt;&lt;img src="/static-img/PTO7BhK45UhxrMsGZZofgqBjiJc94FmCJFX4Jfhox1xxGx-sfLuqSHk9G4owuuDq.jpg"&gt;&lt;/p&gt;&lt;p&gt;</w:t>
      </w:r>
      <w:r>
        <w:rPr>
          <w:sz w:val="32"/>
          <w:szCs w:val="32"/>
        </w:rPr>
        <w:t>就在这时，突然间，我听到了一阵轻快的声音，那是我的叔叔正在客厅里写作业的声音。他总是这样，在写完作业后会和我一起玩耍，让我觉得特别温暖。我决定趁他不注意的时候悄悄地过去和他说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到客厅门口，用力推开门，一步跨进房间。但当我看到叔叔的时候，他正专注地看着书本，上面有着密密麻麻的笔记和批注。他似乎完全不知道外界发生了什么。在这个瞬间，我感觉到了既好奇又有些害怕的心情。</w:t>
      </w:r>
      <w:r>
        <w:rPr>
          <w:sz w:val="32"/>
          <w:szCs w:val="32"/>
        </w:rPr>
        <w:t>&lt;/p&gt;&lt;p&gt;&lt;img src="/static-img/wazPt-wu8NfiqML8VQzM-6BjiJc94FmCJFX4Jfhox1xxGx-sfLuqSHk9G4owuuDq.jpg"&gt;&lt;/p&gt;&lt;p&gt;</w:t>
      </w:r>
      <w:r>
        <w:rPr>
          <w:sz w:val="32"/>
          <w:szCs w:val="32"/>
        </w:rPr>
        <w:t>为了打破这份沉默，我鼓起勇气走向他的桌前，但还是犹豫不决。就在这个时候，他抬起头来，看到了站在他身后的我，并微微一笑，“怎么了？”他问道。</w:t>
      </w:r>
      <w:r>
        <w:rPr>
          <w:sz w:val="32"/>
          <w:szCs w:val="32"/>
        </w:rPr>
        <w:t>&lt;/p&gt;&lt;p&gt;“ uncle”</w:t>
      </w:r>
      <w:r>
        <w:rPr>
          <w:sz w:val="32"/>
          <w:szCs w:val="32"/>
        </w:rPr>
        <w:t>， “你知道吗？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今天是我们班级的生日派对。” 我连珠炮般地说出这些话，然后停下来等待他的反应。这次轮到他惊讶了，他放下手中的笔，一脸兴奋地说：“哎呀，这真是个意外之喜！快告诉他们，我们也得准备点什么。”</w:t>
      </w:r>
      <w:r>
        <w:rPr>
          <w:sz w:val="32"/>
          <w:szCs w:val="32"/>
        </w:rPr>
        <w:t>&lt;/p&gt;&lt;p&gt;&lt;img src="/static-img/iI68k1dzBQBflBO61SjkpaBjiJc94FmCJFX4Jfhox1xxGx-sfLuqSHk9G4owuuDq.jpg"&gt;&lt;/p&gt;&lt;p&gt;</w:t>
      </w:r>
      <w:r>
        <w:rPr>
          <w:sz w:val="32"/>
          <w:szCs w:val="32"/>
        </w:rPr>
        <w:t>随后，我们开始讨论如何庆祝这个特殊的日子。他建议我们可以做一些简单的手工艺品，比如制作贺卡或者小礼物，还提议给孩子们准备一点甜点作为奖励。这些计划让我感到非常激动，同时也为即将到来的活动增加了一份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商讨，我们决定先做些蛋糕，然后再制作一些简单的手工艺品来送给小朋友们。我很高兴能有这样的机会与大家分享我们的创意与热情，也能够借此机会加深与亲朋好友之间的情谊。而且，这场游戏让我的心里充满了一种美妙而纯真的感觉，就像是在童年时代一样无忧无虑，而没有任何烦恼或担忧。</w:t>
      </w:r>
      <w:r>
        <w:rPr>
          <w:sz w:val="32"/>
          <w:szCs w:val="32"/>
        </w:rPr>
        <w:t>&lt;/p&gt;&lt;p&gt;&lt;img src="/static-img/a-qHOO8sFITc722HddlauaBjiJc94FmCJFX4Jfhox1xxGx-sfLuqSHk9G4owuuDq.jpg"&gt;&lt;/p&gt;&lt;p&gt;</w:t>
      </w:r>
      <w:r>
        <w:rPr>
          <w:sz w:val="32"/>
          <w:szCs w:val="32"/>
        </w:rPr>
        <w:t>最终，当夜幕降临，派对已经成为不可避免的事情，而那个难忘的一晚，也成为了家中宝贵的一段回忆。那是一次充实而愉快的经历，让我明白，即使在忙碌和压力的生活中，有时候只需要一点勇气就能发现新的乐趣和欢笑。而那些关于“</w:t>
      </w:r>
      <w:r>
        <w:rPr>
          <w:sz w:val="32"/>
          <w:szCs w:val="32"/>
        </w:rPr>
        <w:t>uncle write homework time play me”</w:t>
      </w:r>
      <w:r>
        <w:rPr>
          <w:sz w:val="32"/>
          <w:szCs w:val="32"/>
        </w:rPr>
        <w:t>的记忆，将永远留在我的心中，与每一次想念都相伴。</w:t>
      </w:r>
      <w:r>
        <w:rPr>
          <w:sz w:val="32"/>
          <w:szCs w:val="32"/>
        </w:rPr>
        <w:t>&lt;/p&gt;&lt;p&gt;&lt;a href = "/doc/631354-</w:t>
      </w:r>
      <w:r>
        <w:rPr>
          <w:sz w:val="32"/>
          <w:szCs w:val="32"/>
        </w:rPr>
        <w:t>家中的那个难忘的夜晚叔叔写作业时弄我</w:t>
      </w:r>
      <w:r>
        <w:rPr>
          <w:sz w:val="32"/>
          <w:szCs w:val="32"/>
        </w:rPr>
        <w:t>.doc" rel="alternate" download="631354-</w:t>
      </w:r>
      <w:r>
        <w:rPr>
          <w:sz w:val="32"/>
          <w:szCs w:val="32"/>
        </w:rPr>
        <w:t>家中的那个难忘的夜晚叔叔写作业时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