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商业情感的复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有一位名叫李明的总裁，他以卓越的商业头脑和冷静的决策著称，但只有少数人知道他的个人生活隐藏着一个秘密：他已经与一位女孩结婚了。</w:t>
      </w:r>
      <w:r>
        <w:rPr>
          <w:sz w:val="32"/>
          <w:szCs w:val="32"/>
        </w:rPr>
        <w:t>&lt;/p&gt;&lt;p&gt;&lt;img src="/static-img/ie4pW5L2_X6hCpGEP0g8Yk1rYdUdGCeuLlPUNlRa2-ZUBjHpOUU4kBd2FNv9XAn4.jpg"&gt;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李明与这位女孩——小芳相遇，她是一名设计师，在一次公司活动上展示了她的作品。李明被她的才华所吸引，并且发现她有着超乎常人的智慧和坚韧不拔的人格。两人开始合作，并逐渐发展出深厚的情感。</w:t>
      </w:r>
      <w:r>
        <w:rPr>
          <w:sz w:val="32"/>
          <w:szCs w:val="32"/>
        </w:rPr>
        <w:t>&lt;/p&gt;&lt;p&gt;&lt;img src="/static-img/W4Kn_K2kS5SNUmsOHqNs0U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随着时间的推移，他们决定隐婚，这是因为他们都害怕外界对自己的评价，以及担心工作会受到影响。但即便如此，小芳仍然支持李明的事业，与他一起成长，为他提供宝贵的心理支持。在这个过程中，两人之间的情感也日益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总裁请签字</w:t>
      </w:r>
      <w:r>
        <w:rPr>
          <w:sz w:val="32"/>
          <w:szCs w:val="32"/>
        </w:rPr>
        <w:t>&lt;/p&gt;&lt;p&gt;&lt;img src="/static-img/WmwHWQsflFZSAaX-qHsIFU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然而，一天，小芳突然向李明提出一个请求，她希望能够参与到他的公司事务中去，因为她想用自己的能力为公司带来更大的价值。但对于这一点，李明感到犹豫。他担心如果小芳成为公众人物，那么她的隐婚身份就会暴露出来，从而可能影响到他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李明终于做出了决定。他给予了小芳一个机会，让她作为顾问参与一些项目的小范围工作，以此来测试她的能力，同时也让她了解商场的一些规则。虽然这是个试金石，但对于两人的未来来说，这是一个重要一步。</w:t>
      </w:r>
      <w:r>
        <w:rPr>
          <w:sz w:val="32"/>
          <w:szCs w:val="32"/>
        </w:rPr>
        <w:t>&lt;/p&gt;&lt;p&gt;&lt;img src="/static-img/SGAzeu4BNS3YCZld-vWGLk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随着时间过去，小芳证明了自己不仅具有出色的创意，还能迅速适应市场变化。她的话语和建议都富有洞察力，对于提升公司竞争力起到了不可或缺的地步。而最终，也正是这些努力，使得两人共同走过了一条充满挑战但又充满成就感的人生道路。这段旅程，不仅改变了他们彼此对对方印象，更为他们开辟了一片新的天地。</w:t>
      </w:r>
      <w:r>
        <w:rPr>
          <w:sz w:val="32"/>
          <w:szCs w:val="32"/>
        </w:rPr>
        <w:t>&lt;/p&gt;&lt;p&gt;&lt;a href = "/doc/631501-</w:t>
      </w:r>
      <w:r>
        <w:rPr>
          <w:sz w:val="32"/>
          <w:szCs w:val="32"/>
        </w:rPr>
        <w:t>隐婚总裁请签字商业情感的复杂游戏</w:t>
      </w:r>
      <w:r>
        <w:rPr>
          <w:sz w:val="32"/>
          <w:szCs w:val="32"/>
        </w:rPr>
        <w:t>.doc" rel="alternate" download="631501-</w:t>
      </w:r>
      <w:r>
        <w:rPr>
          <w:sz w:val="32"/>
          <w:szCs w:val="32"/>
        </w:rPr>
        <w:t>隐婚总裁请签字商业情感的复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