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下的秘密</w:t>
      </w:r>
      <w:r>
        <w:rPr>
          <w:sz w:val="32"/>
          <w:szCs w:val="32"/>
        </w:rPr>
        <w:t>&lt;/p&gt;&lt;p&gt;&lt;img src="/static-img/RrVHtHXCKxtfHf7myaFSHKbmxGkXUqvRa1ID3_yn2kT45AbNNQC1Rwwfbw5K_gxH.jpg"&gt;&lt;/p&gt;&lt;p&gt;</w:t>
      </w:r>
      <w:r>
        <w:rPr>
          <w:sz w:val="32"/>
          <w:szCs w:val="32"/>
        </w:rPr>
        <w:t>在一个静谧的小镇上，有一座古老的宅邸，传说中住着一个神秘的女子，她是嫡姐。据说嫡姐拥有超凡的能力，每当夜幕降临，她就会点亮那盏青灯，开始她的魔法之旅。在这个小镇上，无人敢于打扰她，因为人们知道，只要一旦触犯了嫡姐，那么必将遭受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一位年轻的小伙子名叫李明，不知为什么，他被一种强大的吸引力所驱使，决定破坏这条规矩。他走进了那个被遗忘的小屋，将手中的蜡烛对准那盏昏黄色的青灯。随着火焰跳跃的声音和微妙的光线变化，李明感到了前所未有的恐惧和兴奋。</w:t>
      </w:r>
      <w:r>
        <w:rPr>
          <w:sz w:val="32"/>
          <w:szCs w:val="32"/>
        </w:rPr>
        <w:t>&lt;/p&gt;&lt;p&gt;&lt;img src="/static-img/H8ISa6vDfsvKZ8eJKw4pgabmxGkXUqvRa1ID3_yn2kSzhttiMmt8R4qQiIQgHmorguHpAF7_UOGYBu2OKgkk_FKSAGMSBjPw4NeLNcuXODqBl9ckVbO9oaGXVYNfc4KI.jpg"&gt;&lt;/p&gt;&lt;p&gt;</w:t>
      </w:r>
      <w:r>
        <w:rPr>
          <w:sz w:val="32"/>
          <w:szCs w:val="32"/>
        </w:rPr>
        <w:t>他发现自己身处一个古老而神秘的地方，这里充满了各种奇异的物品和符文。突然间，他听到了一阵低沉的声音，“谁敢在我的魔法时间内干扰我？”李明意识到自己的冒险可能会导致严重后果，但他已经无法停止追寻事发原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门缓缓打开，从中走出了一位美丽且神气十足的女子。她是一位真正的大巫师，并且正是传说的嫡姐。当她看到李明时，她脸上的表情变得更加严肃，“你知道，你现在面临的是什么吗？”</w:t>
      </w:r>
      <w:r>
        <w:rPr>
          <w:sz w:val="32"/>
          <w:szCs w:val="32"/>
        </w:rPr>
        <w:t>&lt;/p&gt;&lt;p&gt;&lt;img src="/static-img/JAM0aHpnWG_1qUU1aYGcL6bmxGkXUqvRa1ID3_yn2kSzhttiMmt8R4qQiIQgHmorguHpAF7_UOGYBu2OKgkk_FKSAGMSBjPw4NeLNcuXODqBl9ckVbO9oaGXVYNfc4KI.jpg"&gt;&lt;/p&gt;&lt;p&gt;</w:t>
      </w:r>
      <w:r>
        <w:rPr>
          <w:sz w:val="32"/>
          <w:szCs w:val="32"/>
        </w:rPr>
        <w:t>李明摇头表示不知道，而嫡姐微笑着告诉他：“这是你的第一次遇见，但也是最后一次。如果你愿意听从我的教导，我可以让你成为我的弟弟。但如果你选择离开，那么无论发生什么，你都将永远失去这里。” 李明犹豫片刻，然后坚定地回答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嫡姐开始教授他如何使用力量、控制元素以及保护自己免受恶灵侵袭。而每当夜晚来临，她都会点燃那盏青灯，他们一起进行长达数小时的情景模拟，以便准备好应对任何危险情况。</w:t>
      </w:r>
      <w:r>
        <w:rPr>
          <w:sz w:val="32"/>
          <w:szCs w:val="32"/>
        </w:rPr>
        <w:t>&lt;/p&gt;&lt;p&gt;&lt;img src="/static-img/vZslLLh-jNpP0hSI9gdjgqbmxGkXUqvRa1ID3_yn2kSzhttiMmt8R4qQiIQgHmorguHpAF7_UOGYBu2OKgkk_FKSAGMSBjPw4NeLNcuXODqBl9ckVbO9oaGXVYNfc4KI.jpg"&gt;&lt;/p&gt;&lt;p&gt;</w:t>
      </w:r>
      <w:r>
        <w:rPr>
          <w:sz w:val="32"/>
          <w:szCs w:val="32"/>
        </w:rPr>
        <w:t>通过不断学习与实践，李明逐渐成长为一个强大的法术师。他明白了那些隐藏在深渊之下的力量，以及这些力量背后的责任与风险。他也学会了如何尊重并保护这个世界上的每个人，无论他们是否像他一样拥有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有人并不喜欢这种改变。一群愤怒的人们认为他们应该保持现状，即用恐惧来统治，而不是通过理解与同情。在一次激烈斗争之后，这些反对者试图摧毁所有使用魔法的人们，并夺回他们曾经享有的权力。</w:t>
      </w:r>
      <w:r>
        <w:rPr>
          <w:sz w:val="32"/>
          <w:szCs w:val="32"/>
        </w:rPr>
        <w:t>&lt;/p&gt;&lt;p&gt;&lt;img src="/static-img/umzpSyXFs8acHR0vcQ4GE6bmxGkXUqvRa1ID3_yn2kSzhttiMmt8R4qQiIQgHmorguHpAF7_UOGYBu2OKgkk_FKSAGMSBjPw4NeLNcuXODqBl9ckVbO9oaGXVYNfc4KI.jpg"&gt;&lt;/p&gt;&lt;p&gt;</w:t>
      </w:r>
      <w:r>
        <w:rPr>
          <w:sz w:val="32"/>
          <w:szCs w:val="32"/>
        </w:rPr>
        <w:t>最终，在一场艰苦卓绝的战斗中，李明凭借他的智慧、勇气以及来自他的“姊妹”的帮助，最终成功击败敌人。这场胜利不仅给予人们希望，也为未来带来了新的启示：魔法可以用来建立和平，与非人类存在共存，而不是为了掌握更大权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镇再次恢复宁静，而那盏青灯则成了象征着知识、勇气与友谊的一种信号，它继续照亮着那个小镇，为即将到来的新时代铺平道路。</w:t>
      </w:r>
      <w:r>
        <w:rPr>
          <w:sz w:val="32"/>
          <w:szCs w:val="32"/>
        </w:rPr>
        <w:t>&lt;/p&gt;&lt;p&gt;&lt;a href = "/doc/632002-</w:t>
      </w:r>
      <w:r>
        <w:rPr>
          <w:sz w:val="32"/>
          <w:szCs w:val="32"/>
        </w:rPr>
        <w:t>嫡姐的青灯下的秘密</w:t>
      </w:r>
      <w:r>
        <w:rPr>
          <w:sz w:val="32"/>
          <w:szCs w:val="32"/>
        </w:rPr>
        <w:t>.doc" rel="alternate" download="632002-</w:t>
      </w:r>
      <w:r>
        <w:rPr>
          <w:sz w:val="32"/>
          <w:szCs w:val="32"/>
        </w:rPr>
        <w:t>嫡姐的青灯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