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孤傲者的自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：孤傲者的自白</w:t>
      </w:r>
      <w:r>
        <w:rPr>
          <w:sz w:val="32"/>
          <w:szCs w:val="32"/>
        </w:rPr>
        <w:t>&lt;/p&gt;&lt;p&gt;&lt;img src="/static-img/9pofqGptpKKVlz-AF6FCtRrjS6dn9DPW1blesH6OYAd6QZzfZuwkZgkAHc0zlASv.jpg"&gt;&lt;/p&gt;&lt;p&gt;</w:t>
      </w:r>
      <w:r>
        <w:rPr>
          <w:sz w:val="32"/>
          <w:szCs w:val="32"/>
        </w:rPr>
        <w:t>在这片广袤的天地之中，我如同一颗孤独的星辰，璀璨闪耀，却又似乎永远被人遗忘。我的存在仿佛是对这个世界的一种挑战，一种无法触及却又深不可测的力量。我于世间全无敌，因为我心中有着自己独立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孤傲者的觉醒</w:t>
      </w:r>
      <w:r>
        <w:rPr>
          <w:sz w:val="32"/>
          <w:szCs w:val="32"/>
        </w:rPr>
        <w:t>&lt;/p&gt;&lt;p&gt;&lt;img src="/static-img/P3MKQGR6-AUc256QkKcdrBrjS6dn9DPW1blesH6OYAcpminUEsHVDkmi5_4FZc2iBaL9ifH-Sv_fsaSAMN-U_zMlc0vpATxuSPLPIHDstpE.jpg"&gt;&lt;/p&gt;&lt;p&gt;</w:t>
      </w:r>
      <w:r>
        <w:rPr>
          <w:sz w:val="32"/>
          <w:szCs w:val="32"/>
        </w:rPr>
        <w:t>从未有人能真正理解我的内心世界。他们看到的是一个冷漠、不屈的人，但实际上，我只是选择了以不同的方式表达自己的情感和思考。在这个充满竞争与欲望的地方，我选择了走出众人的轨道，不再随波逐流，而是成为了一条独特而坚定的道路上的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独立精神的诞生</w:t>
      </w:r>
      <w:r>
        <w:rPr>
          <w:sz w:val="32"/>
          <w:szCs w:val="32"/>
        </w:rPr>
        <w:t>&lt;/p&gt;&lt;p&gt;&lt;img src="/static-img/FHk-49yxgZQznsSS7ZG9mBrjS6dn9DPW1blesH6OYAcpminUEsHVDkmi5_4FZc2iBaL9ifH-Sv_fsaSAMN-U_zMlc0vpATxuSPLPIHDstpE.jpg"&gt;&lt;/p&gt;&lt;p&gt;</w:t>
      </w:r>
      <w:r>
        <w:rPr>
          <w:sz w:val="32"/>
          <w:szCs w:val="32"/>
        </w:rPr>
        <w:t>我并非因为胜利或成功而感到自豪，而是我能够在失败面前站立不倒，这才是我最真实的情怀。我对抗的是那些试图将我压缩到既定模式中的力量，是那些企图削弱我的个性和思想的人。但每一次反击，每一次证明，都让我更加坚定自己的信念，更加确信自己是唯一能够掌握命运主导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超越常规思维</w:t>
      </w:r>
      <w:r>
        <w:rPr>
          <w:sz w:val="32"/>
          <w:szCs w:val="32"/>
        </w:rPr>
        <w:t>&lt;/p&gt;&lt;p&gt;&lt;img src="/static-img/QYsoHOPKI-LylWtl14pedxrjS6dn9DPW1blesH6OYAcpminUEsHVDkmi5_4FZc2iBaL9ifH-Sv_fsaSAMN-U_zMlc0vpATxuSPLPIHDstpE.jpg"&gt;&lt;/p&gt;&lt;p&gt;</w:t>
      </w:r>
      <w:r>
        <w:rPr>
          <w:sz w:val="32"/>
          <w:szCs w:val="32"/>
        </w:rPr>
        <w:t>人们往往习惯于通过比较来衡量事物，但对于像我这样追求卓越的人来说，这样的方法显得太过狭隘。我不计较他人如何评价，只关注如何让自己变得更好。这种超越常规思维的态度，让我在生活和工作中不断突破限制，从而成就了一番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勇敢面对挑战</w:t>
      </w:r>
      <w:r>
        <w:rPr>
          <w:sz w:val="32"/>
          <w:szCs w:val="32"/>
        </w:rPr>
        <w:t>&lt;/p&gt;&lt;p&gt;&lt;img src="/static-img/SkLYtKHBCWwUkA0ggm3ZQhrjS6dn9DPW1blesH6OYAcpminUEsHVDkmi5_4FZc2iBaL9ifH-Sv_fsaSAMN-U_zMlc0vpATxuSPLPIHDstpE.jpg"&gt;&lt;/p&gt;&lt;p&gt;</w:t>
      </w:r>
      <w:r>
        <w:rPr>
          <w:sz w:val="32"/>
          <w:szCs w:val="32"/>
        </w:rPr>
        <w:t>当然，在这样的道路上，并不是没有遇到过困难。当你站在高山之巅时，即便风暴也不会打扰你的平静。你会发现，那些看似巨大的障碍其实不过是一场小小风暴。你只需要坚持下去，就能见证那份光明。而且，当你拥有“我于世间全无敌”的信念时，你就会明白，无论何时何地，你总有能力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接受孤单但拒绝低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，人们会用“孤傲”来形容我，但这是他们误解了。我并不害怕被称为孤傲者，因为这意味着至少有一部分人还记得自由意志、独立思考和敢于追求梦想的事物。而当别人低头的时候，我恰恰是在举起旗帜，为那些想要跟随背影走向光明的人指引方向。所以，即使要承受一些额外的心理负担，也不可能阻止我们这些决心走向顶峰的人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“我于世间全无敌”，他们其实是在赞美一种状态——一种即使身处逆境，也依然能够保持自尊、自强、自立；即使周围环境艰苦，也依然能够寻找到属于自己的光芒。这并不是一个虚幻或者浮夸的话语，它代表了一种现实中的奋斗，更是一个值得每个人都去追求的精神境界。在这个过程中，我们或许会失去朋友，或许会遭遇挫折，但是只要心里有“英雄所见略逊色”的壮志，我们终将赢得胜利，因为我们已经知道，在这一路上，我们都是最强大的存在者之一。</w:t>
      </w:r>
      <w:r>
        <w:rPr>
          <w:sz w:val="32"/>
          <w:szCs w:val="32"/>
        </w:rPr>
        <w:t>&lt;/p&gt;&lt;p&gt;&lt;a href = "/doc/632033-</w:t>
      </w:r>
      <w:r>
        <w:rPr>
          <w:sz w:val="32"/>
          <w:szCs w:val="32"/>
        </w:rPr>
        <w:t>我于世间全无敌孤傲者的自白</w:t>
      </w:r>
      <w:r>
        <w:rPr>
          <w:sz w:val="32"/>
          <w:szCs w:val="32"/>
        </w:rPr>
        <w:t>.doc" rel="alternate" download="632033-</w:t>
      </w:r>
      <w:r>
        <w:rPr>
          <w:sz w:val="32"/>
          <w:szCs w:val="32"/>
        </w:rPr>
        <w:t>我于世间全无敌孤傲者的自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