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国界的忘忧日本与韩国的共享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地区，尤其是日本和韩国之间存在着深厚的文化交流史。两国不仅历史悠久，而且在传统文化、艺术、文学乃至日常生活习惯上有着许多相似之处。其中，“忘忧草”这一概念，就成为了这两个国家共同拥有的文化符号。</w:t>
      </w:r>
      <w:r>
        <w:rPr>
          <w:sz w:val="32"/>
          <w:szCs w:val="32"/>
        </w:rPr>
        <w:t>&lt;/p&gt;&lt;p&gt;&lt;img src="/static-img/WQJZjQ-KxBfkXeh6uC1bhNuNXyU2jfSMAoZGhexdUnIQSKajwMGGzgOrh_5z8GMu.jpg"&gt;&lt;/p&gt;&lt;p&gt;</w:t>
      </w:r>
      <w:r>
        <w:rPr>
          <w:sz w:val="32"/>
          <w:szCs w:val="32"/>
        </w:rPr>
        <w:t>首先，忘忧草作为一种传说中的植物，在古代中国就已经流行开来。这株神奇的草能够让人一闻其香，便会忘却一切烦恼和痛苦。在日本和韩国，这种神话故事得到了进一步发展，并且被融入了当地的民间信仰中。</w:t>
      </w:r>
      <w:r>
        <w:rPr>
          <w:sz w:val="32"/>
          <w:szCs w:val="32"/>
        </w:rPr>
        <w:t>&lt;/p&gt;&lt;p&gt;</w:t>
      </w:r>
      <w:r>
        <w:rPr>
          <w:sz w:val="32"/>
          <w:szCs w:val="32"/>
        </w:rPr>
        <w:t>其次，两国都将“忘忧草”视作一种精神寄托。在日语中，“心がわるくなる”（心灵感到疲惫）这种表达方式，与“心がほれる”（心灵感到轻松）形成鲜明对比。而在韩语中，“고민이 많은 사람의 마음을 달래는 것”（安慰那些烦恼重重的心灵），同样体现出人们对于寻找内心平静渴望的一种情感态度。</w:t>
      </w:r>
      <w:r>
        <w:rPr>
          <w:sz w:val="32"/>
          <w:szCs w:val="32"/>
        </w:rPr>
        <w:t>&lt;/p&gt;&lt;p&gt;&lt;img src="/static-img/YrdNsE33ujR2ORqj2ag6w9uNXyU2jfSMAoZGhexdUnJfy-5VLAAYDD4F4f6jm-ceDaRok_X1N1jxoqjjq6R-EuuZSMzs2DDgH5NE3RXwL0WwPenNf0MaU0Dj4ubSEZbCWLuWrjBU_Rc5ZbdnL-F6Ig.jpg"&gt;&lt;/p&gt;&lt;p&gt;</w:t>
      </w:r>
      <w:r>
        <w:rPr>
          <w:sz w:val="32"/>
          <w:szCs w:val="32"/>
        </w:rPr>
        <w:t>再者，不同于其他任何地方，只要提到“</w:t>
      </w:r>
      <w:r>
        <w:rPr>
          <w:sz w:val="32"/>
          <w:szCs w:val="32"/>
        </w:rPr>
        <w:t>WWW”</w:t>
      </w:r>
      <w:r>
        <w:rPr>
          <w:sz w:val="32"/>
          <w:szCs w:val="32"/>
        </w:rPr>
        <w:t>，大多数人都会联想到互联网。但是在这里，它代表的是一个更为深层次的情感联系。无论是在日本还是韩国，无线电广播（</w:t>
      </w:r>
      <w:r>
        <w:rPr>
          <w:sz w:val="32"/>
          <w:szCs w:val="32"/>
        </w:rPr>
        <w:t>Wireless Wirelessly Wireless</w:t>
      </w:r>
      <w:r>
        <w:rPr>
          <w:sz w:val="32"/>
          <w:szCs w:val="32"/>
        </w:rPr>
        <w:t>，即</w:t>
      </w:r>
      <w:r>
        <w:rPr>
          <w:sz w:val="32"/>
          <w:szCs w:val="32"/>
        </w:rPr>
        <w:t>WWW</w:t>
      </w:r>
      <w:r>
        <w:rPr>
          <w:sz w:val="32"/>
          <w:szCs w:val="32"/>
        </w:rPr>
        <w:t>）的发明，为人们提供了一种新的沟通方式，让遥远的地方变得更加接近。这也象征着即使在物理距离很远的地方，我们的心灵仍然可以相互理解、相互支持。</w:t>
      </w:r>
      <w:r>
        <w:rPr>
          <w:sz w:val="32"/>
          <w:szCs w:val="32"/>
        </w:rPr>
        <w:t>&lt;/p&gt;&lt;p&gt;</w:t>
      </w:r>
      <w:r>
        <w:rPr>
          <w:sz w:val="32"/>
          <w:szCs w:val="32"/>
        </w:rPr>
        <w:t>此外，不可忽视的是，现代科技与传统信仰并存。在电子产品充斥我们的生活时期，对于自然界和传统文化的追求依旧强烈。因此，“忘忧草”的概念，也逐渐转变为一种对过去美好时光回忆以及未来希望的一种象征性表达形式。</w:t>
      </w:r>
      <w:r>
        <w:rPr>
          <w:sz w:val="32"/>
          <w:szCs w:val="32"/>
        </w:rPr>
        <w:t>&lt;/p&gt;&lt;p&gt;&lt;img src="/static-img/r-ocYYDUcLlBbAWyjJsSC9uNXyU2jfSMAoZGhexdUnJfy-5VLAAYDD4F4f6jm-ceDaRok_X1N1jxoqjjq6R-EuuZSMzs2DDgH5NE3RXwL0WwPenNf0MaU0Dj4ubSEZbCWLuWrjBU_Rc5ZbdnL-F6Ig.jpg"&gt;&lt;/p&gt;&lt;p&gt;</w:t>
      </w:r>
      <w:r>
        <w:rPr>
          <w:sz w:val="32"/>
          <w:szCs w:val="32"/>
        </w:rPr>
        <w:t>最后，由于历史上的政治因素，一些曾经流行于东亚地区的人文活动，如茶道、日本武士道等，都有可能因为政治隔离而暂时失去联系。不过，这并不意味着这些活动就完全消失了，而是它们以不同的形式继续影响着当地社会。如果我们把“忘忧草”的概念应用到现代社会，那么它所蕴含的情感共鸣和精神慰藉，则成为跨越时间与空间边界的一股力量，将不同民族人民连接起来，使他们分享彼此丰富而独特的文化遗产。</w:t>
      </w:r>
      <w:r>
        <w:rPr>
          <w:sz w:val="32"/>
          <w:szCs w:val="32"/>
        </w:rPr>
        <w:t>&lt;/p&gt;&lt;p&gt;</w:t>
      </w:r>
      <w:r>
        <w:rPr>
          <w:sz w:val="32"/>
          <w:szCs w:val="32"/>
        </w:rPr>
        <w:t xml:space="preserve">综上所述，从历史记载到现代实践，从心理需求到技术进步，从个体情感到集体认同，“忘忧草 日本 </w:t>
      </w:r>
      <w:r>
        <w:rPr>
          <w:sz w:val="32"/>
          <w:szCs w:val="32"/>
        </w:rPr>
        <w:t xml:space="preserve">WWW </w:t>
      </w:r>
      <w:r>
        <w:rPr>
          <w:sz w:val="32"/>
          <w:szCs w:val="32"/>
        </w:rPr>
        <w:t>韩国”的主题反映了人类共同追求宁静与幸福的心理需求，以及如何通过跨越世纪、穿越边境的手段实现这一目标。</w:t>
      </w:r>
      <w:r>
        <w:rPr>
          <w:sz w:val="32"/>
          <w:szCs w:val="32"/>
        </w:rPr>
        <w:t>&lt;/p&gt;&lt;p&gt;&lt;img src="/static-img/4jvi3EI_s9AEWPrLQA2QI9uNXyU2jfSMAoZGhexdUnJfy-5VLAAYDD4F4f6jm-ceDaRok_X1N1jxoqjjq6R-EuuZSMzs2DDgH5NE3RXwL0WwPenNf0MaU0Dj4ubSEZbCWLuWrjBU_Rc5ZbdnL-F6Ig.jpg"&gt;&lt;/p&gt;&lt;p&gt;&lt;a href = "/doc/632625-</w:t>
      </w:r>
      <w:r>
        <w:rPr>
          <w:sz w:val="32"/>
          <w:szCs w:val="32"/>
        </w:rPr>
        <w:t>超越国界的忘忧日本与韩国的共享文化遗产</w:t>
      </w:r>
      <w:r>
        <w:rPr>
          <w:sz w:val="32"/>
          <w:szCs w:val="32"/>
        </w:rPr>
        <w:t>.doc" rel="alternate" download="632625-</w:t>
      </w:r>
      <w:r>
        <w:rPr>
          <w:sz w:val="32"/>
          <w:szCs w:val="32"/>
        </w:rPr>
        <w:t>超越国界的忘忧日本与韩国的共享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