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中的双重生活亲昵与遮掩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看来，电视剧往往是虚构的故事，但有时这些虚构也反映了现实社会中存在的问题。有一种类型的电视剧，它以“一面亲上边一面膜下边”为主题，这样的作品深刻揭示了人性中的复杂和矛盾。</w:t>
      </w:r>
      <w:r>
        <w:rPr>
          <w:sz w:val="32"/>
          <w:szCs w:val="32"/>
        </w:rPr>
        <w:t>&lt;/p&gt;&lt;p&gt;&lt;img src="/static-img/dMS0E3-spqgnKJD85D_nccDoPIiFsmbAH0nraQ8K-5PJVvWD_S63lYL3xmROIqX_.jpg"&gt;&lt;/p&gt;&lt;p&gt;</w:t>
      </w:r>
      <w:r>
        <w:rPr>
          <w:sz w:val="32"/>
          <w:szCs w:val="32"/>
        </w:rPr>
        <w:t>首先，这类电视剧通常会展现出主角们在公众面前的光鲜亮丽的一面，他们可能是一位成功商人的风度翩翩，一位学霸学生的聪明才智，或是一位慈善家无私奉献。这种形象让观众产生了一种敬仰之情，认为他们是理想的楷模。但实际上，在屏幕下方，是另一个不同的世界。在这个世界里，他们可能隐藏着秘密、欺骗甚至犯罪，这些都是外表背后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题材经常会探讨角色之间的人际关系。比如，有的人因为害怕被发现自己的秘密而选择保持距离，不愿意真正地接近他人。这就形成了一层层的心理防线，使得他们难以建立真正稳固的情感联系。而当这些防线被打破时，爆发出的冲突往往更加激烈，因为隐藏太久累积起来的情绪压力不可控。</w:t>
      </w:r>
      <w:r>
        <w:rPr>
          <w:sz w:val="32"/>
          <w:szCs w:val="32"/>
        </w:rPr>
        <w:t>&lt;/p&gt;&lt;p&gt;&lt;img src="/static-img/hF2KiqN8VwwxWdMfPTpSaMDoPIiFsmbAH0nraQ8K-5PJVvWD_S63lYL3xmROIqX_.jpg"&gt;&lt;/p&gt;&lt;p&gt;</w:t>
      </w:r>
      <w:r>
        <w:rPr>
          <w:sz w:val="32"/>
          <w:szCs w:val="32"/>
        </w:rPr>
        <w:t>再者，“一面亲上边一面膜下边”的电视剧还常常描绘出权力的游戏。角色们为了达到目的，不惜采取各种手段，即使是在公开场合表现得像样，也暗中策划着自己的利益。不仅如此，有时候即便是同伴间也不乏背叛和利用，这一切都在名义上的合作或友谊之下进行，让人们对现实中的政治斗争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作品还涉及到道德伦理问题。当一个人的内心世界与外表相悖时，他如何处理这两者的冲突？是否应该坚守原则，还是为了实现某个目标而牺牲个人信念？这样的抉择不仅考验着角色的勇气和智慧，也引发观众对于自身价值观和行为准则的思考。</w:t>
      </w:r>
      <w:r>
        <w:rPr>
          <w:sz w:val="32"/>
          <w:szCs w:val="32"/>
        </w:rPr>
        <w:t>&lt;/p&gt;&lt;p&gt;&lt;img src="/static-img/QL-HnKGWGaZuI7CKxSjFccDoPIiFsmbAH0nraQ8K-5PJVvWD_S63lYL3xmROIqX_.jpg"&gt;&lt;/p&gt;&lt;p&gt;</w:t>
      </w:r>
      <w:r>
        <w:rPr>
          <w:sz w:val="32"/>
          <w:szCs w:val="32"/>
        </w:rPr>
        <w:t>同时，“一面亲上边一面膜下边”的故事也展示了社会阶层差异带来的心理压力。当一个人处于高端社群，却又不能完全融入其中，那么他该如何应对来自各方面的期望与批评？这种矛盾的心态不仅影响个人的幸福感，还可能导致整个家庭乃至社区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传播角度看，此类题材广受欢迎也是可以理解的事。如果说我们每个人都有一副戴出来给别人看的一副脸，那么了解这一切背后的原因、动机以及后果，对于增进我们的自我认识，无疑是一个重要途径。此外，它们也有助于我们更好地理解周围的人，为何有些事情总是难以言喻，而有些话语却能轻易触及人心最隐蔽的地方？</w:t>
      </w:r>
      <w:r>
        <w:rPr>
          <w:sz w:val="32"/>
          <w:szCs w:val="32"/>
        </w:rPr>
        <w:t>&lt;/p&gt;&lt;p&gt;&lt;img src="/static-img/iYPt37xiZrKwZRISOC_Uz8DoPIiFsmbAH0nraQ8K-5PJVvWD_S63lYL3xmROIqX_.jpg"&gt;&lt;/p&gt;&lt;p&gt;</w:t>
      </w:r>
      <w:r>
        <w:rPr>
          <w:sz w:val="32"/>
          <w:szCs w:val="32"/>
        </w:rPr>
        <w:t>总结来说，“一面亲上边一面膜下边”的电视剧通过巧妙编织主角复杂的人生轨迹，以及周围环境中多重关系网，将现代社会中普遍存在的问题提炼成精彩纷呈的情节，让观众能够从容静坐思考那些曾经只在梦里浮现过的事情。</w:t>
      </w:r>
      <w:r>
        <w:rPr>
          <w:sz w:val="32"/>
          <w:szCs w:val="32"/>
        </w:rPr>
        <w:t>&lt;/p&gt;&lt;p&gt;&lt;a href = "/doc/632976-</w:t>
      </w:r>
      <w:r>
        <w:rPr>
          <w:sz w:val="32"/>
          <w:szCs w:val="32"/>
        </w:rPr>
        <w:t>电视剧中的双重生活亲昵与遮掩的交织</w:t>
      </w:r>
      <w:r>
        <w:rPr>
          <w:sz w:val="32"/>
          <w:szCs w:val="32"/>
        </w:rPr>
        <w:t>.doc" rel="alternate" download="632976-</w:t>
      </w:r>
      <w:r>
        <w:rPr>
          <w:sz w:val="32"/>
          <w:szCs w:val="32"/>
        </w:rPr>
        <w:t>电视剧中的双重生活亲昵与遮掩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