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舞台上的魔力探索演艺界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魔力：探索演艺界的魅力与诱惑</w:t>
      </w:r>
      <w:r>
        <w:rPr>
          <w:sz w:val="32"/>
          <w:szCs w:val="32"/>
        </w:rPr>
        <w:t>&lt;/p&gt;&lt;p&gt;&lt;img src="/static-img/cBjrDuD39FOlSWjANs9yAcDoPIiFsmbAH0nraQ8K-5PJVvWD_S63lYL3xmROIqX_.jpg"&gt;&lt;/p&gt;&lt;p&gt;</w:t>
      </w:r>
      <w:r>
        <w:rPr>
          <w:sz w:val="32"/>
          <w:szCs w:val="32"/>
        </w:rPr>
        <w:t>在无数人眼中的演艺圈，总是充满了神秘和魅力的色彩。它不仅仅是一种职业，更是一种生活方式，一种艺术形式的一种表达。在这个世界上，有些人被称作“魅惑者”，他们以独特的风采和非凡的才华，在演艺圈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些能够在影视剧场中引起观众共鸣、甚至让人痴迷的人物。比如说，周星驰，他通过自己的幽默感和丰富的角色扮演能力，不断打破自我限制，成为一名真正的娱乐巨星。而张国荣则以其深情细腻的歌声和对音乐创作的大胆尝试，为中国流行乐坛带来了新的风格。</w:t>
      </w:r>
      <w:r>
        <w:rPr>
          <w:sz w:val="32"/>
          <w:szCs w:val="32"/>
        </w:rPr>
        <w:t>&lt;/p&gt;&lt;p&gt;&lt;img src="/static-img/MI1I2zU_w4zqz-uYmrLyScDoPIiFsmbAH0nraQ8K-5PJVvWD_S63lYL3xmROIqX_.jpg"&gt;&lt;/p&gt;&lt;p&gt;</w:t>
      </w:r>
      <w:r>
        <w:rPr>
          <w:sz w:val="32"/>
          <w:szCs w:val="32"/>
        </w:rPr>
        <w:t>接着，我们可以讨论一些能够在舞台上吸引大批观众前来围观的人物，如林保怡。他不仅有着出色的唱功，还有着强烈的情感表达，这使得他在歌剧院内外都能拥有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幕后工作者，他们也同样是在幕后的“魅惑者”。电影制作人的工作往往需要极高的心智水平，以及卓越的手腕技巧。像陈凯歌这样的导演，他用自己的作品不断挑战传统，以独特视角展现社会真相，而他的作品正是因为这些挑战而受到了广泛关注。</w:t>
      </w:r>
      <w:r>
        <w:rPr>
          <w:sz w:val="32"/>
          <w:szCs w:val="32"/>
        </w:rPr>
        <w:t>&lt;/p&gt;&lt;p&gt;&lt;img src="/static-img/AxG1GbH2oDkAQhZ0vwbD1sDoPIiFsmbAH0nraQ8K-5PJVvWD_S63lYL3xmROIqX_.jpg"&gt;&lt;/p&gt;&lt;p&gt;</w:t>
      </w:r>
      <w:r>
        <w:rPr>
          <w:sz w:val="32"/>
          <w:szCs w:val="32"/>
        </w:rPr>
        <w:t>最后，让我们谈谈那些能够改变整个行业趋势的人物，如刘翔。她最初只是一个普通的小学老师，但她对芭蕾艺术的热爱，最终让她成为了中国芭蕾舞界的一颗璀璨明珠，她以自己的努力提升了整个国家对于芭蕾艺术认识，使其从陌生到亲近，从低俗到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演艺圈”是一个多层次、多维度的话题，它包含了各种各样的故事，每个故事背后都隐藏着一种特殊力量——这就是人们为什么会被它们所吸引，也就是为什么人们会把这些人物称为“魅惑者”。</w:t>
      </w:r>
      <w:r>
        <w:rPr>
          <w:sz w:val="32"/>
          <w:szCs w:val="32"/>
        </w:rPr>
        <w:t>&lt;/p&gt;&lt;p&gt;&lt;img src="/static-img/oMDEL0-aEx3ubxkH_XdFfsDoPIiFsmbAH0nraQ8K-5PJVvWD_S63lYL3xmROIqX_.jpg"&gt;&lt;/p&gt;&lt;p&gt;&lt;a href = "/doc/633082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魔力探索演艺界的魅力与诱惑</w:t>
      </w:r>
      <w:r>
        <w:rPr>
          <w:sz w:val="32"/>
          <w:szCs w:val="32"/>
        </w:rPr>
        <w:t>.doc" rel="alternate" download="633082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魔力探索演艺界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