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简介穿越千年逆袭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Bq6O5TxLaFF236S7-tM0kTHF9xpyeGNGnJ-Yz-igfH13WOaDiSLCkjz7qGTPQlEk.jpg"&gt;&lt;/p&gt;&lt;p&gt;</w:t>
      </w:r>
      <w:r>
        <w:rPr>
          <w:sz w:val="32"/>
          <w:szCs w:val="32"/>
        </w:rPr>
        <w:t>魔道祖师的世界构建上充满了神秘与魔法，古老的仙门和隐世家族交织在一起。主角宁愿、周逍遥等人物的命运由此展开，他们从普通人走向强者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</w:t>
      </w:r>
      <w:r>
        <w:rPr>
          <w:sz w:val="32"/>
          <w:szCs w:val="32"/>
        </w:rPr>
        <w:t>&lt;/p&gt;&lt;p&gt;&lt;img src="/static-img/ZlT6dRxZEobDj45uTFsS1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宁愿、周逍遥等人物性格鲜明，各有独特魅力。宁愿从一介凡人成长为高级法师，而周逍遥则是一位超凡脱俗的天才少年。在他们身上，我们可以看到不同的人生选择和成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系统</w:t>
      </w:r>
      <w:r>
        <w:rPr>
          <w:sz w:val="32"/>
          <w:szCs w:val="32"/>
        </w:rPr>
        <w:t>&lt;/p&gt;&lt;p&gt;&lt;img src="/static-img/UXwec9AZBj1Jb76l5J8nq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魔道祖师中的法术体系丰富多样，每种法术都蕴含着深奥的理论和实用价值。主角们通过不断探索和实践，不断提升自己的法力，为后续剧情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AiwgR5dG4t2rwC03CG57q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故事情节中充满了爱恨情仇，与亲友间的情感纠葛是故事发展不可或缺的一部分。这也反映了人类社会中复杂的人际关系，让读者对故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权利</w:t>
      </w:r>
      <w:r>
        <w:rPr>
          <w:sz w:val="32"/>
          <w:szCs w:val="32"/>
        </w:rPr>
        <w:t>&lt;/p&gt;&lt;p&gt;&lt;img src="/static-img/Xgfi-NIFPAFo5kKNfXzBi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魔道祖师探讨了“道德”与“权利”的界限问题，是非善恶并不是绝对存在，它们往往随着环境变化而变化。这样的思考让我们对现实生活中的问题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到最后一刻，我们发现每个人的努力终将得到回报，但这并不意味着所有的问题都迎刃而解。在这个过程中，每个人都学会了一些关于生命、友谊以及成长的事情，这也是魔道祖师给予我们的最宝贵财富之一。</w:t>
      </w:r>
      <w:r>
        <w:rPr>
          <w:sz w:val="32"/>
          <w:szCs w:val="32"/>
        </w:rPr>
        <w:t>&lt;/p&gt;&lt;p&gt;&lt;a href = "/doc/633728-</w:t>
      </w:r>
      <w:r>
        <w:rPr>
          <w:sz w:val="32"/>
          <w:szCs w:val="32"/>
        </w:rPr>
        <w:t>魔道祖师简介穿越千年逆袭巅峰</w:t>
      </w:r>
      <w:r>
        <w:rPr>
          <w:sz w:val="32"/>
          <w:szCs w:val="32"/>
        </w:rPr>
        <w:t>.doc" rel="alternate" download="633728-</w:t>
      </w:r>
      <w:r>
        <w:rPr>
          <w:sz w:val="32"/>
          <w:szCs w:val="32"/>
        </w:rPr>
        <w:t>魔道祖师简介穿越千年逆袭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