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安宁夜晚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安宁夜晚的温馨时光</w:t>
      </w:r>
      <w:r>
        <w:rPr>
          <w:sz w:val="32"/>
          <w:szCs w:val="32"/>
        </w:rPr>
        <w:t>&lt;/p&gt;&lt;p&gt;&lt;img src="/static-img/BnGDczhdtKhUS-hgxbsMwBaGbzXySsAfO-X4HT6uIb_JyKricnIQ2NI8hU9be_yO.jpg"&gt;&lt;/p&gt;&lt;p&gt;</w:t>
      </w:r>
      <w:r>
        <w:rPr>
          <w:sz w:val="32"/>
          <w:szCs w:val="32"/>
        </w:rPr>
        <w:t>在这个快节奏的时代，人们往往被忙碌和压力所填满。然而，无论多么繁忙，当夜幕降临，我们总是渴望找到一个安静、温馨的地方来放松身心。这就是“爱睡在一起”的美妙之处，它不仅是一种生活方式，更是一种对亲情与友情的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睡在一起”意味着家庭成员之间的情感纽带更加紧密。在一个充满了各种电子设备的世界里，有些家庭选择将这些设备远离卧室，留出空间让家人能够真正地“爱睡在一起”。例如，一位母亲曾分享，她每天下班后都会和孩子们一同洗澡，然后我们大家坐在客厅里聊天，看电影，这些都是最宝贵的时光。她说：“这样的时光让我感受到了家的温暖。”</w:t>
      </w:r>
      <w:r>
        <w:rPr>
          <w:sz w:val="32"/>
          <w:szCs w:val="32"/>
        </w:rPr>
        <w:t>&lt;/p&gt;&lt;p&gt;&lt;img src="/static-img/BUpcdD_N61cWt2jiJ2FLqBaGbzXySsAfO-X4HT6uIb-SHHvEZKrrg5S_XNnpmKWkznRF9Jv01RoDl7dVdMYc2A.jpg"&gt;&lt;/p&gt;&lt;p&gt;</w:t>
      </w:r>
      <w:r>
        <w:rPr>
          <w:sz w:val="32"/>
          <w:szCs w:val="32"/>
        </w:rPr>
        <w:t>其次，“爱睡在一起”也体现在朋友间的情谊。随着城市化进程的加快，许多年轻人开始有意识地寻找一种新的社交模式——共享住宿或是邻里之间互相帮助。在这样的一种环境中，“爱睡在一起”不再只是简单地躺床上，而是一个精神上的支持与陪伴。当你感到疲惫的时候，有个知心朋友陪伴，你就能更好地放松自己。这一点，在很多都市小区内都有所体现，比如有的居民会组织“看星空聚会”，或者是在冬季共同烤火炉，营造出一种邻居之间相互依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睡在一起”还可能是对自然界的一种敬畏与融合。在一些偏远地区或自然保护区内，可以看到游客们为了观察野生动物而选择露营，他们会围坐在篝火旁，与大自然进行交流，这样的场景也充分展现了人类对于母性、安全和团结需求的心理需求。</w:t>
      </w:r>
      <w:r>
        <w:rPr>
          <w:sz w:val="32"/>
          <w:szCs w:val="32"/>
        </w:rPr>
        <w:t>&lt;/p&gt;&lt;p&gt;&lt;img src="/static-img/rBX8yP1N8UZtJAjXHCfe5xaGbzXySsAfO-X4HT6uIb-SHHvEZKrrg5S_XNnpmKWkznRF9Jv01RoDl7dVdMYc2A.jpg"&gt;&lt;/p&gt;&lt;p&gt;</w:t>
      </w:r>
      <w:r>
        <w:rPr>
          <w:sz w:val="32"/>
          <w:szCs w:val="32"/>
        </w:rPr>
        <w:t>总之，无论是在日常生活中的琐事处理还是面对突发事件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的力量都是不可忽视的。它不仅能够提升我们的生活质量，还能增强我们的人际关系，让我们的存在更有意义。因此，让我们珍惜那些平凡却又难以忘怀的瞬间，用真诚去拥抱身边的人，用耐心去呵护这份无声无息但又永恒不变的情感纽带吧。</w:t>
      </w:r>
      <w:r>
        <w:rPr>
          <w:sz w:val="32"/>
          <w:szCs w:val="32"/>
        </w:rPr>
        <w:t>&lt;/p&gt;&lt;p&gt;&lt;a href = "/doc/633821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安宁夜晚的温馨时光</w:t>
      </w:r>
      <w:r>
        <w:rPr>
          <w:sz w:val="32"/>
          <w:szCs w:val="32"/>
        </w:rPr>
        <w:t>.doc" rel="alternate" download="633821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安宁夜晚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