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漫画下拉式古风</w:t>
      </w:r>
      <w:r>
        <w:rPr>
          <w:sz w:val="48"/>
          <w:szCs w:val="48"/>
        </w:rPr>
        <w:t>-</w:t>
      </w:r>
      <w:r>
        <w:rPr>
          <w:sz w:val="48"/>
          <w:szCs w:val="48"/>
        </w:rPr>
        <w:t>揭秘古风漫画的魅力与艺术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时代，漫画作为一种流行的娱乐形式，继续吸引着众多读者的喜爱。尤其是在网络上，免费漫画平台如奇漫屋，以其独特的下拉式古风设计，不仅满足了粉丝们对经典故事和美术风格的追求，还为艺术家提供了一种新的创作方式。在这里，我们将探讨奇漫屋免费漫画下拉式古风背后的魅力，以及它是如何通过结合传统与现代元素，为用户带来不同的阅读体验。</w:t>
      </w:r>
      <w:r>
        <w:rPr>
          <w:sz w:val="32"/>
          <w:szCs w:val="32"/>
        </w:rPr>
        <w:t>&lt;/p&gt;&lt;p&gt;&lt;img src="/static-img/YCxEyp6Ez6gs5St8V6gNqMDoPIiFsmbAH0nraQ8K-5PJVvWD_S63lYL3xmROIqX_.jpg"&gt;&lt;/p&gt;&lt;p&gt;</w:t>
      </w:r>
      <w:r>
        <w:rPr>
          <w:sz w:val="32"/>
          <w:szCs w:val="32"/>
        </w:rPr>
        <w:t>首先，让我们来看看“下拉式”这一设计理念。这种模式源自于传统手工艺品，如书籍、绘画等，它允许读者通过轻触屏幕，就能一幅幅地展开完整故事。这不仅增加了浏览漫画时的互动性，也让用户能够根据自己的阅读习惯选择要看到哪些部分，这种自由度无疑增强了阅读体验。</w:t>
      </w:r>
      <w:r>
        <w:rPr>
          <w:sz w:val="32"/>
          <w:szCs w:val="32"/>
        </w:rPr>
        <w:t>&lt;/p&gt;&lt;p&gt;</w:t>
      </w:r>
      <w:r>
        <w:rPr>
          <w:sz w:val="32"/>
          <w:szCs w:val="32"/>
        </w:rPr>
        <w:t>接下来，我们要谈谈“古风”这一概念。奇漫屋中大量采用中国传统文化元素，如宫廷场景、武侠打斗、神话传说等，这些主题深受中国文化爱好者青睐，同时也吸引了全球范围内对东方文化感兴趣的人群。此外，该平台还融合了现代色彩和线条，使得古老的故事在现代化包装中显得更加生动和年轻化。</w:t>
      </w:r>
      <w:r>
        <w:rPr>
          <w:sz w:val="32"/>
          <w:szCs w:val="32"/>
        </w:rPr>
        <w:t>&lt;/p&gt;&lt;p&gt;&lt;img src="/static-img/Hddn9-c1tr_6TIfHE7J6kMDoPIiFsmbAH0nraQ8K-5PJVvWD_S63lYL3xmROIqX_.jpg"&gt;&lt;/p&gt;&lt;p&gt;</w:t>
      </w:r>
      <w:r>
        <w:rPr>
          <w:sz w:val="32"/>
          <w:szCs w:val="32"/>
        </w:rPr>
        <w:t>此外，奇漫屋还积极推广新人作者，并为他们提供一个展示作品的平台。这意味着即使是一位初出茅庐的小作者，只要作品质量高，都有机会被发现并受到更多人的关注。这样的开放态度，对于那些希望在漫画界崭露头角的人来说，无疑是一个巨大的机遇。</w:t>
      </w:r>
      <w:r>
        <w:rPr>
          <w:sz w:val="32"/>
          <w:szCs w:val="32"/>
        </w:rPr>
        <w:t>&lt;/p&gt;&lt;p&gt;</w:t>
      </w:r>
      <w:r>
        <w:rPr>
          <w:sz w:val="32"/>
          <w:szCs w:val="32"/>
        </w:rPr>
        <w:t>最后，由于所有内容都是免费提供，所以对于喜欢试听或尝试不同类型内容的小伙伴来说，是个非常好的资源库。不论是想了解最新流行趋势还是想要找到自己喜欢的那一款，每天都可以找到新鲜事物，而不需要付出任何费用。</w:t>
      </w:r>
      <w:r>
        <w:rPr>
          <w:sz w:val="32"/>
          <w:szCs w:val="32"/>
        </w:rPr>
        <w:t>&lt;/p&gt;&lt;p&gt;&lt;img src="/static-img/zvDZQeHwpKKHIiHMKT_prcDoPIiFsmbAH0nraQ8K-5PJVvWD_S63lYL3xmROIqX_.jpg"&gt;&lt;/p&gt;&lt;p&gt;</w:t>
      </w:r>
      <w:r>
        <w:rPr>
          <w:sz w:val="32"/>
          <w:szCs w:val="32"/>
        </w:rPr>
        <w:t>总结而言，“奇漫屋免费漫画下拉式古风”以其独特的手法，将历史与未来完美结合，为那些寻找不同阅读体验的心灵画师和读者们带来了前所未有的乐趣。如果你是一位热衷于中国历史背景下的冒险故事或者想要探索更多关于这方面内容的话题，那么加入这个社区，或许会成为你的最好选择之一。</w:t>
      </w:r>
      <w:r>
        <w:rPr>
          <w:sz w:val="32"/>
          <w:szCs w:val="32"/>
        </w:rPr>
        <w:t>&lt;/p&gt;&lt;p&gt;&lt;a href = "/doc/633839-</w:t>
      </w:r>
      <w:r>
        <w:rPr>
          <w:sz w:val="32"/>
          <w:szCs w:val="32"/>
        </w:rPr>
        <w:t>奇漫屋免费漫画下拉式古风</w:t>
      </w:r>
      <w:r>
        <w:rPr>
          <w:sz w:val="32"/>
          <w:szCs w:val="32"/>
        </w:rPr>
        <w:t>-</w:t>
      </w:r>
      <w:r>
        <w:rPr>
          <w:sz w:val="32"/>
          <w:szCs w:val="32"/>
        </w:rPr>
        <w:t>揭秘古风漫画的魅力与艺术设计</w:t>
      </w:r>
      <w:r>
        <w:rPr>
          <w:sz w:val="32"/>
          <w:szCs w:val="32"/>
        </w:rPr>
        <w:t>.doc" rel="alternate" download="633839-</w:t>
      </w:r>
      <w:r>
        <w:rPr>
          <w:sz w:val="32"/>
          <w:szCs w:val="32"/>
        </w:rPr>
        <w:t>奇漫屋免费漫画下拉式古风</w:t>
      </w:r>
      <w:r>
        <w:rPr>
          <w:sz w:val="32"/>
          <w:szCs w:val="32"/>
        </w:rPr>
        <w:t>-</w:t>
      </w:r>
      <w:r>
        <w:rPr>
          <w:sz w:val="32"/>
          <w:szCs w:val="32"/>
        </w:rPr>
        <w:t>揭秘古风漫画的魅力与艺术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