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超详细三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，超详细三次探究</w:t>
      </w:r>
      <w:r>
        <w:rPr>
          <w:sz w:val="32"/>
          <w:szCs w:val="32"/>
        </w:rPr>
        <w:t>&lt;/p&gt;&lt;p&gt;&lt;img src="/static-img/kF30cnBvSuK1R64iIUQg2VuptFUkP8CQ8UQedKbsdaB6QZzfZuwkZgkAHc0zlASv.jpg"&gt;&lt;/p&gt;&lt;p&gt;</w:t>
      </w:r>
      <w:r>
        <w:rPr>
          <w:sz w:val="32"/>
          <w:szCs w:val="32"/>
        </w:rPr>
        <w:t>见一次面，即是人与人之间最基本的交流形式，而在这个过程中，我们可以通过深入了解对方，从而进行三次超详细的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基础</w:t>
      </w:r>
      <w:r>
        <w:rPr>
          <w:sz w:val="32"/>
          <w:szCs w:val="32"/>
        </w:rPr>
        <w:t>&lt;/p&gt;&lt;p&gt;&lt;img src="/static-img/L-SZqVKzodb79PB7TV24zVuptFUkP8CQ8UQedKbsdaB-kW7lsoihrvfTrjap0DVdZw05HAB7EmH2KNTcn2MfbuG_FsqBLk__-sjdjBHRzNs.jpg"&gt;&lt;/p&gt;&lt;p&gt;</w:t>
      </w:r>
      <w:r>
        <w:rPr>
          <w:sz w:val="32"/>
          <w:szCs w:val="32"/>
        </w:rPr>
        <w:t>见一次面，是建立起任何关系的开始。它不仅仅是一个简单的视觉接触，更是一种心灵上的沟通。在这一阶段，我们需要做到的是尊重对方，展现出我们的真诚和善意。这是建立信任和理解的基石，也是后续深入了解和交流的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点</w:t>
      </w:r>
      <w:r>
        <w:rPr>
          <w:sz w:val="32"/>
          <w:szCs w:val="32"/>
        </w:rPr>
        <w:t>&lt;/p&gt;&lt;p&gt;&lt;img src="/static-img/LfMC8J8iwY4VbNHXqBnth1uptFUkP8CQ8UQedKbsdaB-kW7lsoihrvfTrjap0DVdZw05HAB7EmH2KNTcn2MfbuG_FsqBLk__-sjdjBHRzNs.jpg"&gt;&lt;/p&gt;&lt;p&gt;</w:t>
      </w:r>
      <w:r>
        <w:rPr>
          <w:sz w:val="32"/>
          <w:szCs w:val="32"/>
        </w:rPr>
        <w:t>在第二次超详细探究中，我们需要进一步挖掘彼此的情感共鸣点。通过分享个人经历、兴趣爱好等，可以更好地理解对方的心理状态，从而找到共同的话题，这样双方就能更容易地产生共鸣，并且在心理上感到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交换</w:t>
      </w:r>
      <w:r>
        <w:rPr>
          <w:sz w:val="32"/>
          <w:szCs w:val="32"/>
        </w:rPr>
        <w:t>&lt;/p&gt;&lt;p&gt;&lt;img src="/static-img/BNVCWMVMKWsfONdIKxTerVuptFUkP8CQ8UQedKbsdaB-kW7lsoihrvfTrjap0DVdZw05HAB7EmH2KNTcn2MfbuG_FsqBLk__-sjdjBHRzNs.jpg"&gt;&lt;/p&gt;&lt;p&gt;</w:t>
      </w:r>
      <w:r>
        <w:rPr>
          <w:sz w:val="32"/>
          <w:szCs w:val="32"/>
        </w:rPr>
        <w:t>第三次探究则更多关注于专业知识或技能领域。我们可以将自己的专长介绍给对方，同时也向对方学习新知。这不仅能够增进彼此对事业发展方面的理解，还有可能为未来的合作或者项目提供新的资源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思维对话</w:t>
      </w:r>
      <w:r>
        <w:rPr>
          <w:sz w:val="32"/>
          <w:szCs w:val="32"/>
        </w:rPr>
        <w:t>&lt;/p&gt;&lt;p&gt;&lt;img src="/static-img/9NL2ai8647N9T89m3E8NQVuptFUkP8CQ8UQedKbsdaB-kW7lsoihrvfTrjap0DVdZw05HAB7EmH2KNTcn2MfbuG_FsqBLk__-sjdjBHRzNs.jpg"&gt;&lt;/p&gt;&lt;p&gt;</w:t>
      </w:r>
      <w:r>
        <w:rPr>
          <w:sz w:val="32"/>
          <w:szCs w:val="32"/>
        </w:rPr>
        <w:t>逻辑思维能力对于任何深入讨论都是至关重要的一环。在这阶段，我们应该积极参与到复杂问题或概念分析中来，以辩证思考方式提出观点，并耐心倾听并分析他人的观点。此外，学会运用逻辑推理来支持自己的立场也是一个关键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经验分享是第四个探究重点，它允许我们将理论应用于实际情况。通过讲述自己成功或失败的情况，以及从中学到的教训，可以帮助对方获取宝贵信息，并提高他们解决问题时所采取策略的有效性。此外，这也有助于加强相互间的人脉网络，为今后的合作提供便利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总结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深入了解之后，最重要的是进行结果总结与反馈。这一步骤涉及对之前所有交流内容进行回顾，然后根据这些信息作出评估和判断。如果发现某些方面还需改进，就应及时提出建议并落实行动，以确保两者之间关系不断向前发展。</w:t>
      </w:r>
      <w:r>
        <w:rPr>
          <w:sz w:val="32"/>
          <w:szCs w:val="32"/>
        </w:rPr>
        <w:t>&lt;/p&gt;&lt;p&gt;&lt;a href = "/doc/633856-</w:t>
      </w:r>
      <w:r>
        <w:rPr>
          <w:sz w:val="32"/>
          <w:szCs w:val="32"/>
        </w:rPr>
        <w:t>见一次面超详细三次探究</w:t>
      </w:r>
      <w:r>
        <w:rPr>
          <w:sz w:val="32"/>
          <w:szCs w:val="32"/>
        </w:rPr>
        <w:t>.doc" rel="alternate" download="633856-</w:t>
      </w:r>
      <w:r>
        <w:rPr>
          <w:sz w:val="32"/>
          <w:szCs w:val="32"/>
        </w:rPr>
        <w:t>见一次面超详细三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