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炼之心火热的铁棒缓慢而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谷里，有一个传说，讲述了一个小村庄里的铁匠，他用的是一种特别的材料——火热的铁棒。这个故事并不是关于魔法或神话，而是关于人与物之间最基本、最原始的关系——劳动和创造。</w:t>
      </w:r>
      <w:r>
        <w:rPr>
          <w:sz w:val="32"/>
          <w:szCs w:val="32"/>
        </w:rPr>
        <w:t>&lt;/p&gt;&lt;p&gt;&lt;img src="/static-img/dpI36KciXyWQX1EF2Jfp4rfkikRESiMaUzCsrYrg_q0PGPDhASext3SHhBVqBZwP.png"&gt;&lt;/p&gt;&lt;p&gt;</w:t>
      </w:r>
      <w:r>
        <w:rPr>
          <w:sz w:val="32"/>
          <w:szCs w:val="32"/>
        </w:rPr>
        <w:t>每天清晨，村子里都会响起锤击声，这个声音来自于那个年轻的铁匠。他站在他的工作台前，一根根新鲜出炉的大理石一样硬的地球体被他不断地敲打，每一次敲打都释放出巨大的力量。这些力量不仅仅是对金属的一种改造，更是一种对自我精神和意志力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人们看到这块块看似无用的黑色岩石时，他们会感到好奇，但也会有些许怀疑。然而当那块岩石开始逐渐变得柔软，变成了可以塑形的手工艺品后，那些怀疑转变为惊叹。这就是火热的铁棒缓慢而坚定的过程，它教给了我们耐心与毅力，是一种只有通过实践才能理解的人生哲学。</w:t>
      </w:r>
      <w:r>
        <w:rPr>
          <w:sz w:val="32"/>
          <w:szCs w:val="32"/>
        </w:rPr>
        <w:t>&lt;/p&gt;&lt;p&gt;&lt;img src="/static-img/1JTKSBV4LO_Z9t7RETvYnr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随着时间的推移，那个小村庄周围出现了一群追随者，他们被这位铁匠独特的手法所吸引。在这里，他们学会了如何将自己的想法和梦想转化成现实。他们亲手铸就了一切，从日常生活的小物件到建筑工程中的大型结构，无一不是从最初粗糙而坚硬的地球中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挑战，也伴随着失败。但每一次失败，都让他们更加坚定信念，因为每次重铸都是对自己能力的一次检验。一旦成功铸就出来，那份成就感便如同烈焰般燃烧，让人忘却一切困难。</w:t>
      </w:r>
      <w:r>
        <w:rPr>
          <w:sz w:val="32"/>
          <w:szCs w:val="32"/>
        </w:rPr>
        <w:t>&lt;/p&gt;&lt;p&gt;&lt;img src="/static-img/h3V94CutqYG7I6bwiuI637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在这个过程中，人们学会了尊重自然，也学会了尊重自己的内心世界。不再盲目追求速效结果，而是更注重深度和质量。这不仅仅是一种技艺，更是一种精神境界，是一种对于生命本质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个山谷，你会发现，那个曾经只是普通地方，现在已经成为一个文化中心。而那个曾经只是普通人的 铁匠，现在已经成为了一代伟人，他用“火热的铁棒缓慢而坚定”的方式，不断地向世间展示着人类永恒不灭的情感——希望、努力、创造力以及对美好未来的向往。</w:t>
      </w:r>
      <w:r>
        <w:rPr>
          <w:sz w:val="32"/>
          <w:szCs w:val="32"/>
        </w:rPr>
        <w:t>&lt;/p&gt;&lt;p&gt;&lt;img src="/static-img/Am7jt8Zz8BO1LfNZb8OnLbfkikRESiMaUzCsrYrg_q3Ek85LP5dBjAjZ7hHN9HaoY-IYoEeTJDqUvMpid5N8McSTzks_l0GMCNnuEc30dqiccXAvo_v73imPXiuS_ISS-4YzAThMVNBBHH0XFh0I4Q.png"&gt;&lt;/p&gt;&lt;p&gt;&lt;a href = "/doc/634700-</w:t>
      </w:r>
      <w:r>
        <w:rPr>
          <w:sz w:val="32"/>
          <w:szCs w:val="32"/>
        </w:rPr>
        <w:t>铁炼之心火热的铁棒缓慢而坚定</w:t>
      </w:r>
      <w:r>
        <w:rPr>
          <w:sz w:val="32"/>
          <w:szCs w:val="32"/>
        </w:rPr>
        <w:t>.doc" rel="alternate" download="634700-</w:t>
      </w:r>
      <w:r>
        <w:rPr>
          <w:sz w:val="32"/>
          <w:szCs w:val="32"/>
        </w:rPr>
        <w:t>铁炼之心火热的铁棒缓慢而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