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为祖国腾飞历史改写的华丽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&lt;/p&gt;&lt;p&gt;&lt;img src="/static-img/5pGwMFElr347CEldHHjgFTZIBQQQYBjCLcGIcNzeNN9OGJKKau8Tl4gGLaRo7avR.jpg"&gt;&lt;/p&gt;&lt;p&gt;</w:t>
      </w:r>
      <w:r>
        <w:rPr>
          <w:sz w:val="32"/>
          <w:szCs w:val="32"/>
        </w:rPr>
        <w:t>是不是每个时代都有改变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李明从小就对历史充满了浓厚的兴趣，他梦想着能够回到过去，为国家的发展贡献自己的力量。随着科技的进步，一种名为“穿越”的技术终于让他的梦想变成了可能。他决定使用这项技术，穿越到中国封建社会的大一统时期，以便更好地理解那个时代，并寻找机会为祖国之崛起而努力。</w:t>
      </w:r>
      <w:r>
        <w:rPr>
          <w:sz w:val="32"/>
          <w:szCs w:val="32"/>
        </w:rPr>
        <w:t>&lt;/p&gt;&lt;p&gt;&lt;img src="/static-img/3iAMD0ogntbbzgxbjyqs4TZIBQQQYBjCLcGIcNzeNN80evtJwEsCBqu3jH2opwRiw2UDleP6u-DfBa5GftlvSVKSAGMSBjPw4NeLNcuXODqBl9ckVbO9oaGXVYNfc4KI.jpg"&gt;&lt;/p&gt;&lt;p&gt;</w:t>
      </w:r>
      <w:r>
        <w:rPr>
          <w:sz w:val="32"/>
          <w:szCs w:val="32"/>
        </w:rPr>
        <w:t>穿越后的第一个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选择了唐朝，这是一个文化繁荣、经济发达、政治稳定的时代。他意识到，作为一个现代人，要在这个古老而又复杂的社会中生存下来，是一件非常困难的事情。但他也相信，只要心无旁骛，不畏艰难，就一定能够找到属于自己的位置。于是，他开始学习当地语言和习俗，模仿当时的人们生活方式，同时留心观察那些影响国家命运的人物和事件。</w:t>
      </w:r>
      <w:r>
        <w:rPr>
          <w:sz w:val="32"/>
          <w:szCs w:val="32"/>
        </w:rPr>
        <w:t>&lt;/p&gt;&lt;p&gt;&lt;img src="/static-img/IVjVN9rxpbDJKdpunz7N2DZIBQQQYBjCLcGIcNzeNN80evtJwEsCBqu3jH2opwRiw2UDleP6u-DfBa5GftlvSVKSAGMSBjPw4NeLNcuXODqBl9ckVbO9oaGXVYNfc4KI.jpg"&gt;&lt;/p&gt;&lt;p&gt;</w:t>
      </w:r>
      <w:r>
        <w:rPr>
          <w:sz w:val="32"/>
          <w:szCs w:val="32"/>
        </w:rPr>
        <w:t>如何在封建社会中融入并展现才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适应和观察，李明逐渐学会了与周围人的交流。他发现自己具备一些独特的技能，比如数学知识和科学方法，这些都是那个时代所不具备的一项重要优势。他利用这些优势，在地方官府担任了一段时间的小吏，用他的智慧帮助解决了一些复杂的问题。在官府工作期间，他结识了不少有志青年，并通过他们了解到了更多关于外部世界的情况。</w:t>
      </w:r>
      <w:r>
        <w:rPr>
          <w:sz w:val="32"/>
          <w:szCs w:val="32"/>
        </w:rPr>
        <w:t>&lt;/p&gt;&lt;p&gt;&lt;img src="/static-img/F641sIYkYOG7HYMPjvtWbjZIBQQQYBjCLcGIcNzeNN80evtJwEsCBqu3jH2opwRiw2UDleP6u-DfBa5GftlvSVKSAGMSBjPw4NeLNcuXODqBl9ckVbO9oaGXVYNfc4KI.jpg"&gt;&lt;/p&gt;&lt;p&gt;</w:t>
      </w:r>
      <w:r>
        <w:rPr>
          <w:sz w:val="32"/>
          <w:szCs w:val="32"/>
        </w:rPr>
        <w:t>如何将现代知识传播至古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积累了一定的影响力，他开始考虑如何将自己掌握的一些现代知识传播出去。这是一件极其危险的事情，因为如果被人发现会面临严重后果。但他坚信，如果能将这些先进思想引入古代，那么它可能会成为促进国家发展的一个催化剂。于是，他开始秘密地教授一些年轻学者，将基本的地球仪、天文知识以及简单的地理概念传授给他们。</w:t>
      </w:r>
      <w:r>
        <w:rPr>
          <w:sz w:val="32"/>
          <w:szCs w:val="32"/>
        </w:rPr>
        <w:t>&lt;/p&gt;&lt;p&gt;&lt;img src="/static-img/6zpRKjl9dk5BdGqPz0G9_zZIBQQQYBjCLcGIcNzeNN80evtJwEsCBqu3jH2opwRiw2UDleP6u-DfBa5GftlvSVKSAGMSBjPw4NeLNcuXODqBl9ckVbO9oaGXVYNfc4KI.jpg"&gt;&lt;/p&gt;&lt;p&gt;</w:t>
      </w:r>
      <w:r>
        <w:rPr>
          <w:sz w:val="32"/>
          <w:szCs w:val="32"/>
        </w:rPr>
        <w:t>在哪个关键时刻做出了决定性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唐朝大军准备远征西域的时候，李明被征召出行。此时正值中国与周边地区进行文化交流与贸易活动，对外开放政策已经形成，因此他看到了一个巨大的机遇。在这个过程中，他以实际行动向皇帝推荐建立新的海上贸易路线，使得中国商品能够直接出口至印度洋沿岸国家，从而拓宽了国际视野，也促进了国内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无论是在政治上的建议还是在地理上的探索，都对唐朝产生了深远影响。当人们回顾这一切，他们都会感谢那位来自遥远未来但却带来奇迹的人——李明。而对于曾经身处其中并见证过这一切的人来说，那就是一种前所未有的荣耀，也是对那份伟大民族精神的一种致敬。</w:t>
      </w:r>
      <w:r>
        <w:rPr>
          <w:sz w:val="32"/>
          <w:szCs w:val="32"/>
        </w:rPr>
        <w:t>&lt;/p&gt;&lt;p&gt;&lt;a href = "/doc/634961-</w:t>
      </w:r>
      <w:r>
        <w:rPr>
          <w:sz w:val="32"/>
          <w:szCs w:val="32"/>
        </w:rPr>
        <w:t>穿越时空为祖国腾飞历史改写的华丽梦想</w:t>
      </w:r>
      <w:r>
        <w:rPr>
          <w:sz w:val="32"/>
          <w:szCs w:val="32"/>
        </w:rPr>
        <w:t>.doc" rel="alternate" download="634961-</w:t>
      </w:r>
      <w:r>
        <w:rPr>
          <w:sz w:val="32"/>
          <w:szCs w:val="32"/>
        </w:rPr>
        <w:t>穿越时空为祖国腾飞历史改写的华丽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