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守寡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巨大的变故之后，一个家庭的女儿重新开始了她的生活。她的父亲去世后，她被迫独自面对未来的不确定性。但是，这个事件也成为了她生命中的转折点，使她获得了新的机会和力量。</w:t>
      </w:r>
      <w:r>
        <w:rPr>
          <w:sz w:val="32"/>
          <w:szCs w:val="32"/>
        </w:rPr>
        <w:t>&lt;/p&gt;&lt;p&gt;&lt;img src="/static-img/xSyBMhUyaygKgaAsjDdsp9ImVk9TZtpUotza9JWG9tto5vbZzKUzWJPtVY8osVSh.png"&gt;&lt;/p&gt;&lt;p&gt;</w:t>
      </w:r>
      <w:r>
        <w:rPr>
          <w:sz w:val="32"/>
          <w:szCs w:val="32"/>
        </w:rPr>
        <w:t>从悲痛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亲人是一次沉重的打击，但它也让这个女孩意识到了生活中更重要的事情。她学会了感恩每一天，不再因为小事而烦恼。她开始投身于志愿服务，帮助需要帮助的人，这种正面的行为改变了她的心态，让她变得更加坚强。</w:t>
      </w:r>
      <w:r>
        <w:rPr>
          <w:sz w:val="32"/>
          <w:szCs w:val="32"/>
        </w:rPr>
        <w:t>&lt;/p&gt;&lt;p&gt;&lt;img src="/static-img/cjihfkdTLek8DnN3JyO8xNImVk9TZtpUotza9JWG9ttfmFEnIXBDolAyrslu1YPtg31z6UsnGpuqfs88tm3i_Nq7CWb2I8BQsYfbKiQtkJ2ICdfAukriCaHQIYcVDhiPhZsXPbI56Hq9p_ybcNyGdg.png"&gt;&lt;/p&gt;&lt;p&gt;</w:t>
      </w:r>
      <w:r>
        <w:rPr>
          <w:sz w:val="32"/>
          <w:szCs w:val="32"/>
        </w:rPr>
        <w:t>从孤独到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失去丈夫后，许多女性会感到孤独和无助。但这个女孩选择与信任的朋友们建立联系，她发现他们给予的支持和陪伴远比任何物质财富都要宝贵。这样的社交网络为她提供了一种安全感，让她能够更好地应对生活中的挑战。</w:t>
      </w:r>
      <w:r>
        <w:rPr>
          <w:sz w:val="32"/>
          <w:szCs w:val="32"/>
        </w:rPr>
        <w:t>&lt;/p&gt;&lt;p&gt;&lt;img src="/static-img/fMOlEvFX_nxdOOmNbI5AM9ImVk9TZtpUotza9JWG9ttfmFEnIXBDolAyrslu1YPtg31z6UsnGpuqfs88tm3i_Nq7CWb2I8BQsYfbKiQtkJ2ICdfAukriCaHQIYcVDhiPhZsXPbI56Hq9p_ybcNyGdg.jpg"&gt;&lt;/p&gt;&lt;p&gt;</w:t>
      </w:r>
      <w:r>
        <w:rPr>
          <w:sz w:val="32"/>
          <w:szCs w:val="32"/>
        </w:rPr>
        <w:t>从依赖到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女性可能会因为失去了伴侣而变得依赖于他人。这位女士却选择了独立，她学习了一些新技能，并开始追求自己的梦想。她认识到了自己的价值并且相信自己能够掌控自己的未来。</w:t>
      </w:r>
      <w:r>
        <w:rPr>
          <w:sz w:val="32"/>
          <w:szCs w:val="32"/>
        </w:rPr>
        <w:t>&lt;/p&gt;&lt;p&gt;&lt;img src="/static-img/fIReZHsv1eHVdHjPUF55PtImVk9TZtpUotza9JWG9ttfmFEnIXBDolAyrslu1YPtg31z6UsnGpuqfs88tm3i_Nq7CWb2I8BQsYfbKiQtkJ2ICdfAukriCaHQIYcVDhiPhZsXPbI56Hq9p_ybcNyGdg.jpg"&gt;&lt;/p&gt;&lt;p&gt;</w:t>
      </w:r>
      <w:r>
        <w:rPr>
          <w:sz w:val="32"/>
          <w:szCs w:val="32"/>
        </w:rPr>
        <w:t>从哀伤到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哀伤是自然的一部分，但是这位女士通过艺术来表达她的情绪。她学会了将悲伤转化为创造力，从画布上流淌出的是一种内在的平静。这不仅成为了一种治愈的手段，也成为了她展现才华的一种方式。</w:t>
      </w:r>
      <w:r>
        <w:rPr>
          <w:sz w:val="32"/>
          <w:szCs w:val="32"/>
        </w:rPr>
        <w:t>&lt;/p&gt;&lt;p&gt;&lt;img src="/static-img/PfAj7baH7gY1IFBb-t3_qNImVk9TZtpUotza9JWG9ttfmFEnIXBDolAyrslu1YPtg31z6UsnGpuqfs88tm3i_Nq7CWb2I8BQsYfbKiQtkJ2ICdfAukriCaHQIYcVDhiPhZsXPbI56Hq9p_ybcNyGdg.jpg"&gt;&lt;/p&gt;&lt;p&gt;</w:t>
      </w:r>
      <w:r>
        <w:rPr>
          <w:sz w:val="32"/>
          <w:szCs w:val="32"/>
        </w:rPr>
        <w:t>从迷茫到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守寡后的最初几个月里，这个女人确实迷茫过。但随着时间的推移，她逐渐找回了方向。她意识到自己想要什么样的生活，以及如何实现这一目标。这种明确性的变化使得她的步伐更加坚定，一步接一步地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绝望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艰难岁月后，这位女子发现自己拥有的希望越来越多。她明白，即使在最黑暗的时候，只要有勇气，就能找到前进的小径。在守寡之后，我重生作为一个全新的我，是一种奇迹般的事迹，它教会我如何珍惜现在，同时充满期待未来。</w:t>
      </w:r>
      <w:r>
        <w:rPr>
          <w:sz w:val="32"/>
          <w:szCs w:val="32"/>
        </w:rPr>
        <w:t>&lt;/p&gt;&lt;p&gt;&lt;a href = "/doc/634988-</w:t>
      </w:r>
      <w:r>
        <w:rPr>
          <w:sz w:val="32"/>
          <w:szCs w:val="32"/>
        </w:rPr>
        <w:t>重生守寡逆袭之路</w:t>
      </w:r>
      <w:r>
        <w:rPr>
          <w:sz w:val="32"/>
          <w:szCs w:val="32"/>
        </w:rPr>
        <w:t>.doc" rel="alternate" download="634988-</w:t>
      </w:r>
      <w:r>
        <w:rPr>
          <w:sz w:val="32"/>
          <w:szCs w:val="32"/>
        </w:rPr>
        <w:t>重生守寡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