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摄影师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星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摄影师：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星光之旅</w:t>
      </w:r>
      <w:r>
        <w:rPr>
          <w:sz w:val="32"/>
          <w:szCs w:val="32"/>
        </w:rPr>
        <w:t>&lt;/p&gt;&lt;p&gt;&lt;img src="/static-img/bqGyWvDyYQSge6ZT9eOaJsDoPIiFsmbAH0nraQ8K-5PJVvWD_S63lYL3xmROIqX_.jpg"&gt;&lt;/p&gt;&lt;p&gt;</w:t>
      </w:r>
      <w:r>
        <w:rPr>
          <w:sz w:val="32"/>
          <w:szCs w:val="32"/>
        </w:rPr>
        <w:t>在星空传媒的世界里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款备受瞩目的镜头，它以其卓越的成像质量和出色的手感赢得了众多摄影爱好者的喜爱。然而，在这部电影相机背后，有一个不为人知的故事——它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星空传媒的一员，是一位擅长利用自然光线捕捉生活美学的摄影师。她总是在夜幕降临时刻，带着自己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镜头，走进那些被遗忘的小巷、古老的大桥和静谧的森林中。</w:t>
      </w:r>
      <w:r>
        <w:rPr>
          <w:sz w:val="32"/>
          <w:szCs w:val="32"/>
        </w:rPr>
        <w:t>&lt;/p&gt;&lt;p&gt;&lt;img src="/static-img/5yOQQWk-RSv56iIxu07BzcDoPIiFsmbAH0nraQ8K-5PJVvWD_S63lYL3xmROIqX_.jpeg"&gt;&lt;/p&gt;&lt;p&gt;</w:t>
      </w:r>
      <w:r>
        <w:rPr>
          <w:sz w:val="32"/>
          <w:szCs w:val="32"/>
        </w:rPr>
        <w:t>记得有一次，她来到了一座山城，那里的每个角落都充满了历史与神秘。她选择了一处高峰作为她的拍摄点，等待着天色渐晚。当月亮升起，那些缥缈的光线似乎在山谷间跳舞，她轻轻地拉动镜头的手柄，将这些奇妙景象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月光下的隐逸》</w:t>
      </w:r>
      <w:r>
        <w:rPr>
          <w:sz w:val="32"/>
          <w:szCs w:val="32"/>
        </w:rPr>
        <w:t>&lt;/p&gt;&lt;p&gt;&lt;img src="/static-img/3A_j1hSygXsryzOPCnbXMMDoPIiFsmbAH0nraQ8K-5PJVvWD_S63lYL3xmROIqX_.jpeg"&gt;&lt;/p&gt;&lt;p&gt;</w:t>
      </w:r>
      <w:r>
        <w:rPr>
          <w:sz w:val="32"/>
          <w:szCs w:val="32"/>
        </w:rPr>
        <w:t>她用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捕捉到了那座城堡墙上古老石灰岩上泛起的银色光辉，以及远处村庄灯火般温暖而安宁的情景。这幅照片不仅展现了城市另一面的宁静，也让人仿佛可以听到那深邃月亮下沉默无声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有时候，她会穿梭于繁华都市，以寻找那些隐藏在日常生活中的瞬间。在喧嚣之中，她发现了一片小公园，一群孩子正围坐在地面上欣赏着天空。他们抬头仰望，那些明亮而纯真的眼神，就像是整个宇宙向他们开放的一扇窗户。她立刻拿出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用慢速连拍记录下这个瞬间，这样的画面后来成为一张热门社交媒体上的图片，被数百万人点赞和分享。</w:t>
      </w:r>
      <w:r>
        <w:rPr>
          <w:sz w:val="32"/>
          <w:szCs w:val="32"/>
        </w:rPr>
        <w:t>&lt;/p&gt;&lt;p&gt;&lt;img src="/static-img/q-u8BXz-1tr7lpl0bA7dXsDoPIiFsmbAH0nraQ8K-5PJVvWD_S63lYL3xmROIqX_.jpe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城市中的童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，让她的作品变得更加珍贵，因为它们不仅是对外界美好的描绘，更是对内心世界深刻探索的一个缩影。每一次按下快门，都像是将时间暂停，让那个永恒瞬间流转下去。而所有这一切，只因为她始终坚持使用那台简单而又强大的工具——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镜头，它如同她的左手右手一样不可分割，与她共同创造出属于自己独特风格的一系列作品。</w:t>
      </w:r>
      <w:r>
        <w:rPr>
          <w:sz w:val="32"/>
          <w:szCs w:val="32"/>
        </w:rPr>
        <w:t>&lt;/p&gt;&lt;p&gt;&lt;img src="/static-img/rrWw6RUZbmyCkWgohPohwMDoPIiFsmbAH0nraQ8K-5PJVvWD_S63lYL3xmROIqX_.jpg"&gt;&lt;/p&gt;&lt;p&gt;</w:t>
      </w:r>
      <w:r>
        <w:rPr>
          <w:sz w:val="32"/>
          <w:szCs w:val="32"/>
        </w:rPr>
        <w:t>随着时间推移，这位女性摄影师也逐渐获得了更多人的认可，不仅在业内朋友圈中，也开始受到广大消费者的青睐。人们对于她的作品赞不绝口，他们说，每一帧都是对生活本质理解和表达最直接、最真挚的一种方式。而这些，我想，是对于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的最高评价吧。</w:t>
      </w:r>
      <w:r>
        <w:rPr>
          <w:sz w:val="32"/>
          <w:szCs w:val="32"/>
        </w:rPr>
        <w:t>&lt;/p&gt;&lt;p&gt;&lt;a href = "/doc/63523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摄影师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星光之旅</w:t>
      </w:r>
      <w:r>
        <w:rPr>
          <w:sz w:val="32"/>
          <w:szCs w:val="32"/>
        </w:rPr>
        <w:t>.doc" rel="alternate" download="63523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摄影师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星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