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揭秘情感共鸣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它能够跨越语言、文化和时间的界限，那就是“心动回响”。这是一种深层次的情感共鸣，通过音乐、文学或其他艺术形式传达出来，让人不由自主地感到震撼和共鸣。今天，我们就来探索这一神秘力量背后的奥秘。</w:t>
      </w:r>
      <w:r>
        <w:rPr>
          <w:sz w:val="32"/>
          <w:szCs w:val="32"/>
        </w:rPr>
        <w:t>&lt;/p&gt;&lt;p&gt;&lt;img src="/static-img/0JPzvpHVflfKH8ZIhT7JBj_qS68J1pFxlASEJy0vMgWj6Wb7dd0wt08rt3jlovGY.jpeg"&gt;&lt;/p&gt;&lt;p&gt;</w:t>
      </w:r>
      <w:r>
        <w:rPr>
          <w:sz w:val="32"/>
          <w:szCs w:val="32"/>
        </w:rPr>
        <w:t>音乐中的心动回响</w:t>
      </w:r>
      <w:r>
        <w:rPr>
          <w:sz w:val="32"/>
          <w:szCs w:val="32"/>
        </w:rPr>
        <w:t>&lt;/p&gt;&lt;p&gt;</w:t>
      </w:r>
      <w:r>
        <w:rPr>
          <w:sz w:val="32"/>
          <w:szCs w:val="32"/>
        </w:rPr>
        <w:t>音乐是最直接触及人内心的一种方式，无论是古典音乐还是流行歌曲，只要它触及了听众的心弦，就能引发强烈的情感反应。一个旋律、一段交响乐或者一首歌曲，都有可能成为人的“心动回响”的源泉。当我们听着某首熟悉的旋律时，不禁想起过去某个特别的瞬间，这份记忆被唤醒，如同当年的风景再次出现于眼前，带给我们无尽的怀旧与愉悦。在这种情况下，“心动回响”就像是内心深处的一个琴弦，被外界的声音轻轻拉扯，使得整个人都充满了节奏和情绪。</w:t>
      </w:r>
      <w:r>
        <w:rPr>
          <w:sz w:val="32"/>
          <w:szCs w:val="32"/>
        </w:rPr>
        <w:t>&lt;/p&gt;&lt;p&gt;&lt;img src="/static-img/zTuo3-k60FyyXMLdJXsmbz_qS68J1pFxlASEJy0vMgXXllIaB146URfagr-Vrj-DIBTXZgWWuhiM--diwxNztQ.jpeg"&gt;&lt;/p&gt;&lt;p&gt;</w:t>
      </w:r>
      <w:r>
        <w:rPr>
          <w:sz w:val="32"/>
          <w:szCs w:val="32"/>
        </w:rPr>
        <w:t>文学中的情感共鸣</w:t>
      </w:r>
      <w:r>
        <w:rPr>
          <w:sz w:val="32"/>
          <w:szCs w:val="32"/>
        </w:rPr>
        <w:t>&lt;/p&gt;&lt;p&gt;</w:t>
      </w:r>
      <w:r>
        <w:rPr>
          <w:sz w:val="32"/>
          <w:szCs w:val="32"/>
        </w:rPr>
        <w:t>文学作品中的人物形象、故事背景以及作者所表达的情感，是如何让读者产生类似的心动回响？这是因为文学提供了一种超越日常生活实用的交流方式，通过文字巧妙地塑造人物性格，使读者可以从中找到自己身影，从而产生强烈的情感联系。这不仅仅是一个简单的心理游戏，更是一种精神上的交流，让读者在阅读过程中发现自己，以及理解他人的痛苦与快乐。</w:t>
      </w:r>
      <w:r>
        <w:rPr>
          <w:sz w:val="32"/>
          <w:szCs w:val="32"/>
        </w:rPr>
        <w:t>&lt;/p&gt;&lt;p&gt;&lt;img src="/static-img/0q5ylyMlvGz6qfHb8-HVjz_qS68J1pFxlASEJy0vMgXXllIaB146URfagr-Vrj-DIBTXZgWWuhiM--diwxNztQ.jpeg"&gt;&lt;/p&gt;&lt;p&gt;</w:t>
      </w:r>
      <w:r>
        <w:rPr>
          <w:sz w:val="32"/>
          <w:szCs w:val="32"/>
        </w:rPr>
        <w:t>视觉艺术中的灵魂连接</w:t>
      </w:r>
      <w:r>
        <w:rPr>
          <w:sz w:val="32"/>
          <w:szCs w:val="32"/>
        </w:rPr>
        <w:t>&lt;/p&gt;&lt;p&gt;</w:t>
      </w:r>
      <w:r>
        <w:rPr>
          <w:sz w:val="32"/>
          <w:szCs w:val="32"/>
        </w:rPr>
        <w:t>视觉艺术如画家用笔勾勒出生命力的线条，或摄影师捕捉瞬间美丽，如同打开了通往灵魂深处的大门。每一幅画作，每一张照片，都承载着创作者对世界观察与思考的一部分，而这些也许正是观众寻找自己的答案所需的一环。当我们的目光落在那精致细腻或粗犷生猛的作品上时，我们仿佛看到了自己未曾明言过，却又无比认同的事物。这份相似的感觉，就是视觉艺术中最为珍贵的心动回声，它让人们之间建立起一种难以言喻却又令人印象深刻的情感联结。</w:t>
      </w:r>
      <w:r>
        <w:rPr>
          <w:sz w:val="32"/>
          <w:szCs w:val="32"/>
        </w:rPr>
        <w:t>&lt;/p&gt;&lt;p&gt;&lt;img src="/static-img/nM-Ra-vmC6ZL54wISPI45T_qS68J1pFxlASEJy0vMgXXllIaB146URfagr-Vrj-DIBTXZgWWuhiM--diwxNztQ.jpg"&gt;&lt;/p&gt;&lt;p&gt;</w:t>
      </w:r>
      <w:r>
        <w:rPr>
          <w:sz w:val="32"/>
          <w:szCs w:val="32"/>
        </w:rPr>
        <w:t>心跳同步：舞蹈中的呼吸共振</w:t>
      </w:r>
      <w:r>
        <w:rPr>
          <w:sz w:val="32"/>
          <w:szCs w:val="32"/>
        </w:rPr>
        <w:t>&lt;/p&gt;&lt;p&gt;</w:t>
      </w:r>
      <w:r>
        <w:rPr>
          <w:sz w:val="32"/>
          <w:szCs w:val="32"/>
        </w:rPr>
        <w:t>舞蹈作为一种综合性的表演形式，其独特之处在于它结合了身体语言、表情变化以及节奏控制等多重元素，以此来传递出剧本背后隐藏的情绪。而当观众观看这样的表演时，他们通常会试图去理解每一个转折点背后的意义，这样的过程使他们紧密跟随着舞者的步伐，与其形成一种不可思议的心跳同步。这不仅仅是一种物理上的运动，更是一场心理上的互相倾诉，让现场所有的人共同体验到那种无法用言语描述，但却能被全身而受到的极致享受——即那著名的心動回響。</w:t>
      </w:r>
      <w:r>
        <w:rPr>
          <w:sz w:val="32"/>
          <w:szCs w:val="32"/>
        </w:rPr>
        <w:t>&lt;/p&gt;&lt;p&gt;&lt;img src="/static-img/sFwn8GUKPed6RkWEDrC4Rz_qS68J1pFxlASEJy0vMgXXllIaB146URfagr-Vrj-DIBTXZgWWuhiM--diwxNztQ.jpg"&gt;&lt;/p&gt;&lt;p&gt;</w:t>
      </w:r>
      <w:r>
        <w:rPr>
          <w:sz w:val="32"/>
          <w:szCs w:val="32"/>
        </w:rPr>
        <w:t>心灵沟通：诗歌里的隐喻解锁</w:t>
      </w:r>
      <w:r>
        <w:rPr>
          <w:sz w:val="32"/>
          <w:szCs w:val="32"/>
        </w:rPr>
        <w:t>&lt;/p&gt;&lt;p&gt;</w:t>
      </w:r>
      <w:r>
        <w:rPr>
          <w:sz w:val="32"/>
          <w:szCs w:val="32"/>
        </w:rPr>
        <w:t>诗歌作为人类文明史上最悠久且富有表现力的手段之一，它经常使用隐喻和象征来传递复杂而抽象的情感内容。这些隐喻虽然看似遥远，却能够穿透语言障碍，将诗人内心世界直接映射至读者脑海之中。当一个人读到某句令人沉醉的话语，比如：“春眠不觉晓”，便会自动将这句话置入自己的生活经验里，在其中寻找意义，这时候，他已经开始与诗人之间进行了一场非言语式的对话，即便两者并不认识，也能彼此了解。此刻，便发生了一次真正意义上的“心動回響”。</w:t>
      </w:r>
      <w:r>
        <w:rPr>
          <w:sz w:val="32"/>
          <w:szCs w:val="32"/>
        </w:rPr>
        <w:t>&lt;/p&gt;&lt;p&gt;</w:t>
      </w:r>
      <w:r>
        <w:rPr>
          <w:sz w:val="32"/>
          <w:szCs w:val="32"/>
        </w:rPr>
        <w:t>亲子关系中的爱意波纹</w:t>
      </w:r>
      <w:r>
        <w:rPr>
          <w:sz w:val="32"/>
          <w:szCs w:val="32"/>
        </w:rPr>
        <w:t>&lt;/p&gt;&lt;p&gt;</w:t>
      </w:r>
      <w:r>
        <w:rPr>
          <w:sz w:val="32"/>
          <w:szCs w:val="32"/>
        </w:rPr>
        <w:t>最后，不可忽略的是亲子关系中所展现出的爱意波纹。在这个特殊关系链条里，每一次父母对孩子温暖的话语，每一次孩子仰望父母脸庞笑容的时候，他们之间就会激发出一股难以抗拒的情愫。一边是孩子完全信赖父母，一边是父母无条件地爱护孩子，这些都是基于真诚和纯粹感情构建起来的小小情缘。而这一切，无疑也是不断制造并保持这种特殊关系继续存在下去的一个重要因素——那个既温柔又坚韧，又细腻又持久的心動 回響。</w:t>
      </w:r>
      <w:r>
        <w:rPr>
          <w:sz w:val="32"/>
          <w:szCs w:val="32"/>
        </w:rPr>
        <w:t>&lt;/p&gt;&lt;p&gt;&lt;a href = "/doc/635495-</w:t>
      </w:r>
      <w:r>
        <w:rPr>
          <w:sz w:val="32"/>
          <w:szCs w:val="32"/>
        </w:rPr>
        <w:t>心动回响揭秘情感共鸣的艺术之谜</w:t>
      </w:r>
      <w:r>
        <w:rPr>
          <w:sz w:val="32"/>
          <w:szCs w:val="32"/>
        </w:rPr>
        <w:t>.doc" rel="alternate" download="635495-</w:t>
      </w:r>
      <w:r>
        <w:rPr>
          <w:sz w:val="32"/>
          <w:szCs w:val="32"/>
        </w:rPr>
        <w:t>心动回响揭秘情感共鸣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