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：一、二、三区的独特魅力</w:t>
      </w:r>
      <w:r>
        <w:rPr>
          <w:sz w:val="32"/>
          <w:szCs w:val="32"/>
        </w:rPr>
        <w:t>&lt;/p&gt;&lt;p&gt;&lt;img src="/static-img/8-9EngSs68p8JsX388E8oRaGbzXySsAfO-X4HT6uIb_JyKricnIQ2NI8hU9be_yO.jpg"&gt;&lt;/p&gt;&lt;p&gt;</w:t>
      </w:r>
      <w:r>
        <w:rPr>
          <w:sz w:val="32"/>
          <w:szCs w:val="32"/>
        </w:rPr>
        <w:t>在网络视频领域，尤其是音乐视觉化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方面，随着技术的不断进步和创意的无限扩展，一些平台如麻花传媒等开始提供更为专业、个性化的服务。其中，以“一二三”命名的不同类型已经成为热门话题。而对于观众来说，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”这个问题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里的“一二三”并不是指数字顺序，而是根据不同的标准来划分不同的内容类型。通常情况下，“一号区”代表的是高质量、高定制度的作品，这些作品往往会有较高的人气和播放量，而且通常由知名导演或制作团队负责制作；“二号区”，则可能更多地体现出新人或者小型团队的手工艺风格，有时也可以发现一些隐藏的小奇迹；而“三号区”，则可能更多地包含实验性质或者极具个人特色的小品，它们可能会有不一样的情感表达或艺术表现。</w:t>
      </w:r>
      <w:r>
        <w:rPr>
          <w:sz w:val="32"/>
          <w:szCs w:val="32"/>
        </w:rPr>
        <w:t>&lt;/p&gt;&lt;p&gt;&lt;img src="/static-img/0fsD_ajp_Mm07z6gtHj9ShaGbzXySsAfO-X4HT6uIb-SHHvEZKrrg5S_XNnpmKWkznRF9Jv01RoDl7dVdMYc2A.jpg"&gt;&lt;/p&gt;&lt;p&gt;</w:t>
      </w:r>
      <w:r>
        <w:rPr>
          <w:sz w:val="32"/>
          <w:szCs w:val="32"/>
        </w:rPr>
        <w:t>例如，如果我们去查看麻花传媒的一些著名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看到很多知名歌手和乐队都选择了发布在这类平台上。比如王源与李荣浩合作的大作《失散多年的朋友》就是一个典型例子，该作品不仅因为它精美绝伦的画面设计，还因为它深刻的情感表达和细腻的心灵触动，让无数网友纷纷点赞。这正是一个典型的一号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有时候我们也能看到一些小型独立制作人的工作，他们虽然没有那么大的资源，但他们用自己的小巧思和天赋，创造出了让人印象深刻的小品，比如某位年轻画家的短片《城市孤魂》，虽然简约但充满了对都市生活中的寂寞与焦虑情绪的探讨。这便是一个典型的二号区作品。</w:t>
      </w:r>
      <w:r>
        <w:rPr>
          <w:sz w:val="32"/>
          <w:szCs w:val="32"/>
        </w:rPr>
        <w:t>&lt;/p&gt;&lt;p&gt;&lt;img src="/static-img/w_2eq2-L-aXCsd8X3q4LzhaGbzXySsAfO-X4HT6uIb-SHHvEZKrrg5S_XNnpmKWkznRF9Jv01RoDl7dVdMYc2A.jpg"&gt;&lt;/p&gt;&lt;p&gt;</w:t>
      </w:r>
      <w:r>
        <w:rPr>
          <w:sz w:val="32"/>
          <w:szCs w:val="32"/>
        </w:rPr>
        <w:t>至于三号区，那里更多的是那些边缘艺术家或者初入行者，他们尝试各种新的技术手段，甚至有些是不成熟但具有创新性的实验作品。这些作品常常给观众带来意想不到的情感共鸣，也为行业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想要了解关于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、二、三各自所代表什么，以及如何观看到它们时，你只需简单浏览该平台上的相关分类即可。在那里，每一个标签背后，都有着独特的声音、故事以及视觉盛宴等待你的发现。如果你还没有亲自去体验，那么现在就应该行动起来，因为每一次点击，都可能带给你惊喜。</w:t>
      </w:r>
      <w:r>
        <w:rPr>
          <w:sz w:val="32"/>
          <w:szCs w:val="32"/>
        </w:rPr>
        <w:t>&lt;/p&gt;&lt;p&gt;&lt;img src="/static-img/XjA2Pw-hyBTY3GVGNMaoVBaGbzXySsAfO-X4HT6uIb-SHHvEZKrrg5S_XNnpmKWkznRF9Jv01RoDl7dVdMYc2A.jpg"&gt;&lt;/p&gt;&lt;p&gt;&lt;a href = "/doc/63589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的独特魅力</w:t>
      </w:r>
      <w:r>
        <w:rPr>
          <w:sz w:val="32"/>
          <w:szCs w:val="32"/>
        </w:rPr>
        <w:t>.doc" rel="alternate" download="63589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