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未删减版免费阅读我在网上找到了这本书的全文免费阅读链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信息爆炸的时代，想要找到一本书的未删减版免费阅读简直是难上加难。尤其是那种国色生香的小说，它们往往被网络上的付费平台锁定，只有掏出钱包才能继续追寻那些让人心动的情节和深刻的人物。</w:t>
      </w:r>
      <w:r>
        <w:rPr>
          <w:sz w:val="32"/>
          <w:szCs w:val="32"/>
        </w:rPr>
        <w:t>&lt;/p&gt;&lt;p&gt;&lt;img src="/static-img/MpkjHA2L8jQ_V1ZfvqddsbfkikRESiMaUzCsrYrg_q3JyKricnIQ2NI8hU9be_yO.jpeg"&gt;&lt;/p&gt;&lt;p&gt;</w:t>
      </w:r>
      <w:r>
        <w:rPr>
          <w:sz w:val="32"/>
          <w:szCs w:val="32"/>
        </w:rPr>
        <w:t>但今天，我在网上找到了一个小秘密，那就是国色生香未删减版免费阅读的入口。这让我想起了我读过的一篇小说，那个作者用笔触勾勒出了一幅幅生动的地理图画，让人仿佛能闻到那里的泥土气息，看到那里的繁华景象。</w:t>
      </w:r>
      <w:r>
        <w:rPr>
          <w:sz w:val="32"/>
          <w:szCs w:val="32"/>
        </w:rPr>
        <w:t>&lt;/p&gt;&lt;p&gt;</w:t>
      </w:r>
      <w:r>
        <w:rPr>
          <w:sz w:val="32"/>
          <w:szCs w:val="32"/>
        </w:rPr>
        <w:t>我打开链接，一股清新的空气扑面而来，那是一本名为《江南春》的书籍。它讲述的是一个女子从乡村走向城市的故事，她带着对美好生活的向往，在逆境中不断拼搏，最终实现了自己的梦想。而整个过程，是如此地贴近生活，每一个细节都让人感同身受。</w:t>
      </w:r>
      <w:r>
        <w:rPr>
          <w:sz w:val="32"/>
          <w:szCs w:val="32"/>
        </w:rPr>
        <w:t>&lt;/p&gt;&lt;p&gt;&lt;img src="/static-img/FqeUPv-2frYwlXWvMfg9_rfkikRESiMaUzCsrYrg_q0GOvYIZFqTHx6OEXPiiVGtNFLrMa7B9Rse2IDsoC_jbbDxfswbaOdhUjzPDZ3vdM6tepsPPLO2vfervWBPbB6j-4YzAThMVNBBHH0XFh0I4Q.png"&gt;&lt;/p&gt;&lt;p&gt;</w:t>
      </w:r>
      <w:r>
        <w:rPr>
          <w:sz w:val="32"/>
          <w:szCs w:val="32"/>
        </w:rPr>
        <w:t>当你点击那个链接，你会发现，这不仅仅是一个免费阅读，更像是遇见了一位老朋友。你可以随意翻阅，不需要担心什么内容被剪辑或者删除。那份原汁原味，让每一次翻页都像是在经历一次旅行，每一段文字都像是一首诗一样流淌在脑海里。</w:t>
      </w:r>
      <w:r>
        <w:rPr>
          <w:sz w:val="32"/>
          <w:szCs w:val="32"/>
        </w:rPr>
        <w:t>&lt;/p&gt;&lt;p&gt;</w:t>
      </w:r>
      <w:r>
        <w:rPr>
          <w:sz w:val="32"/>
          <w:szCs w:val="32"/>
        </w:rPr>
        <w:t>这不只是国色生香未删减版免费阅读，更是知识与情感之间的一次无缝接轨。在这个快节奏、充满竞争的世界里，我们有时候真的很需要一些平静和思考，而这些都是通过这样的书籍所带来的。</w:t>
      </w:r>
      <w:r>
        <w:rPr>
          <w:sz w:val="32"/>
          <w:szCs w:val="32"/>
        </w:rPr>
        <w:t>&lt;/p&gt;&lt;p&gt;&lt;img src="/static-img/MypEX7n0-pUGtMXeawXQnLfkikRESiMaUzCsrYrg_q0GOvYIZFqTHx6OEXPiiVGtNFLrMa7B9Rse2IDsoC_jbbDxfswbaOdhUjzPDZ3vdM6tepsPPLO2vfervWBPbB6j-4YzAThMVNBBHH0XFh0I4Q.jpeg"&gt;&lt;/p&gt;&lt;p&gt;</w:t>
      </w:r>
      <w:r>
        <w:rPr>
          <w:sz w:val="32"/>
          <w:szCs w:val="32"/>
        </w:rPr>
        <w:t>所以，如果你也渴望体验一下这样的感觉，不妨尝试一下这个链接吧。相信我，它将给你带来一场真正意义上的国色生香之旅。在那里，你会发现自己并非孤单一人，而是与众多读者共同参与的一个大型文学盛宴。</w:t>
      </w:r>
      <w:r>
        <w:rPr>
          <w:sz w:val="32"/>
          <w:szCs w:val="32"/>
        </w:rPr>
        <w:t>&lt;/p&gt;&lt;p&gt;&lt;a href = "/doc/636249-</w:t>
      </w:r>
      <w:r>
        <w:rPr>
          <w:sz w:val="32"/>
          <w:szCs w:val="32"/>
        </w:rPr>
        <w:t>国色生香未删减版免费阅读我在网上找到了这本书的全文免费阅读链接</w:t>
      </w:r>
      <w:r>
        <w:rPr>
          <w:sz w:val="32"/>
          <w:szCs w:val="32"/>
        </w:rPr>
        <w:t>.doc" rel="alternate" download="636249-</w:t>
      </w:r>
      <w:r>
        <w:rPr>
          <w:sz w:val="32"/>
          <w:szCs w:val="32"/>
        </w:rPr>
        <w:t>国色生香未删减版免费阅读我在网上找到了这本书的全文免费阅读链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