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激情与破晓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发变革</w:t>
      </w:r>
      <w:r>
        <w:rPr>
          <w:sz w:val="32"/>
          <w:szCs w:val="32"/>
        </w:rPr>
        <w:t>&lt;/p&gt;&lt;p&gt;&lt;img src="/static-img/T3hwNAMtBJcuPPHh-gFCoQfcyZiUMowefMbJeRxF4Te7hiCtbhFUuLxM_-e5kM3Z.jpg"&gt;&lt;/p&gt;&lt;p&gt;</w:t>
      </w:r>
      <w:r>
        <w:rPr>
          <w:sz w:val="32"/>
          <w:szCs w:val="32"/>
        </w:rPr>
        <w:t>烈火燎原不仅是自然界中的一种现象，也常用来比喻人间社会中的重大变革。这样的变革往往源于人们对现状不满或对未来有着无限憧憬。它们以一种强大的力量，像一把扳手一样推动社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激发潜能</w:t>
      </w:r>
      <w:r>
        <w:rPr>
          <w:sz w:val="32"/>
          <w:szCs w:val="32"/>
        </w:rPr>
        <w:t>&lt;/p&gt;&lt;p&gt;&lt;img src="/static-img/ya3OV22n9Ryt1wq-7orAggfcyZiUMowefMbJeRxF4TcrSOLNiaFBdKGWPe1Uw-MLfLPWZtbQyp81z_znMtQNbTMlc0vpATxuSPLPIHDstpE.jpg"&gt;&lt;/p&gt;&lt;p&gt;</w:t>
      </w:r>
      <w:r>
        <w:rPr>
          <w:sz w:val="32"/>
          <w:szCs w:val="32"/>
        </w:rPr>
        <w:t>在个人的成长过程中，烈火燎原也是一种重要的因素。当个人遇到挫折或困难时，如果能够找到内心深处那股未被释放的热情和力量，就会发现自己拥有了超越自我极限的能力。这股力量可以让人在逆境中生存下来，并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考验坚韧</w:t>
      </w:r>
      <w:r>
        <w:rPr>
          <w:sz w:val="32"/>
          <w:szCs w:val="32"/>
        </w:rPr>
        <w:t>&lt;/p&gt;&lt;p&gt;&lt;img src="/static-img/p306MHh4zmntATF-V_5G4QfcyZiUMowefMbJeRxF4TcrSOLNiaFBdKGWPe1Uw-MLfLPWZtbQyp81z_znMtQNbTMlc0vpATxuSPLPIHDstpE.jpg"&gt;&lt;/p&gt;&lt;p&gt;</w:t>
      </w:r>
      <w:r>
        <w:rPr>
          <w:sz w:val="32"/>
          <w:szCs w:val="32"/>
        </w:rPr>
        <w:t>烈火燎原所带来的不是温暖，而是炽热，它需要我们具备足够的耐力去面对。在生活和工作中，我们总会遇到各种挑战，这些挑战就像烈火一样，要么让我们变得更加坚硬，要么使我们化为灰烬。真正的人，在这些考验面前能够保持冷静，不轻易退缩，那才是真正意义上的胜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培养领导力</w:t>
      </w:r>
      <w:r>
        <w:rPr>
          <w:sz w:val="32"/>
          <w:szCs w:val="32"/>
        </w:rPr>
        <w:t>&lt;/p&gt;&lt;p&gt;&lt;img src="/static-img/rCRBlo1NRWL3qhmMPDCVNAfcyZiUMowefMbJeRxF4TcrSOLNiaFBdKGWPe1Uw-MLfLPWZtbQyp81z_znMtQNbTMlc0vpATxuSPLPIHDstpE.jpg"&gt;&lt;/p&gt;&lt;p&gt;</w:t>
      </w:r>
      <w:r>
        <w:rPr>
          <w:sz w:val="32"/>
          <w:szCs w:val="32"/>
        </w:rPr>
        <w:t>历史上许多伟大领袖都是在经历过巨大的磨砺之后才崭露头角，他们通过不断地努力和奋斗，最终成为那些改变世界的大师。他们所展示出的勇气、决断以及领导力，是普通人无法企及的。而这种魅力，就是由“烈火燎原”般的心理状态所驱动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展现勇气</w:t>
      </w:r>
      <w:r>
        <w:rPr>
          <w:sz w:val="32"/>
          <w:szCs w:val="32"/>
        </w:rPr>
        <w:t>&lt;/p&gt;&lt;p&gt;&lt;img src="/static-img/S_QFveFaqJNyDeag89-s2gfcyZiUMowefMbJeRxF4TcrSOLNiaFBdKGWPe1Uw-MLfLPWZtbQyp81z_znMtQNbTMlc0vpATxuSPLPIHDstpE.jpg"&gt;&lt;/p&gt;&lt;p&gt;</w:t>
      </w:r>
      <w:r>
        <w:rPr>
          <w:sz w:val="32"/>
          <w:szCs w:val="32"/>
        </w:rPr>
        <w:t>面对可能导致一切毁灭的事物，是否还敢于挺身而出？这就是“烈火燎原”给予我们的课题。当我们看到周围的人因为害怕而退缩时，我们作为一个有责任感的人，不应该选择逃避，而应该站出来，用自己的行动告诉世界，即便是在最艰难的情况下，也要敢于正视问题并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寻找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旧有的东西都被烧尽之后，只剩下一片空旷，但同时也开启了新的篇章。在这个时候，“烈火燎原”的作用已经完成，它留下的只是一片荒凉，却也是一个全新的开始。这是一个关于重生、再创造和追求更好未来的时代，每个人都应当拥抱这一切，为建设美好的明天贡献自己的力量。</w:t>
      </w:r>
      <w:r>
        <w:rPr>
          <w:sz w:val="32"/>
          <w:szCs w:val="32"/>
        </w:rPr>
        <w:t>&lt;/p&gt;&lt;p&gt;&lt;a href = "/doc/636263-</w:t>
      </w:r>
      <w:r>
        <w:rPr>
          <w:sz w:val="32"/>
          <w:szCs w:val="32"/>
        </w:rPr>
        <w:t>烈火燎原燃烧的激情与破晓的希望</w:t>
      </w:r>
      <w:r>
        <w:rPr>
          <w:sz w:val="32"/>
          <w:szCs w:val="32"/>
        </w:rPr>
        <w:t>.doc" rel="alternate" download="636263-</w:t>
      </w:r>
      <w:r>
        <w:rPr>
          <w:sz w:val="32"/>
          <w:szCs w:val="32"/>
        </w:rPr>
        <w:t>烈火燎原燃烧的激情与破晓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