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疼的孽徒背负过重的教师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名叫李老师的中学英语老师站在教室里，望着满屋子的学生们，他的心中充满了无尽的疲惫。他的腰都快断了，这不仅是因为长时间站立，而是因为他承担着比肩高山般沉重的情感和责任。</w:t>
      </w:r>
      <w:r>
        <w:rPr>
          <w:sz w:val="32"/>
          <w:szCs w:val="32"/>
        </w:rPr>
        <w:t>&lt;/p&gt;&lt;p&gt;&lt;img src="/static-img/h7jiqQBnjkGA05azXs8a1gWi_Ynx_kr_37GkgDDflP_JyKricnIQ2NI8hU9be_yO.jpg"&gt;&lt;/p&gt;&lt;p&gt;</w:t>
      </w:r>
      <w:r>
        <w:rPr>
          <w:sz w:val="32"/>
          <w:szCs w:val="32"/>
        </w:rPr>
        <w:t>首先，是对知识传递的渴望。当他走进这个课堂时，每个孩子面前的空白页都像是一片未知的大海，等待着他的探索与引领。他希望能够用自己的智慧和经验，将复杂而深邃的事物简单易懂地讲给他们听，让每一位学生都能从书本上看到希望，从知识中找到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教育质量保障的一种责任感。随着教育竞争日益激烈，每一位家长对于孩子未来都寄托了厚望，他们期盼的是让子女接受最好的教育。在这样的压力下，李老师常常夜以继日地准备教学计划，不仅要确保每节课内容新颖有趣，还要关注每个学生学习上的差异化需求，以便为他们量身定制方案。这种不断提升自己、追求卓越的心态，使得他的腰也随之承受起巨大的力量。</w:t>
      </w:r>
      <w:r>
        <w:rPr>
          <w:sz w:val="32"/>
          <w:szCs w:val="32"/>
        </w:rPr>
        <w:t>&lt;/p&gt;&lt;p&gt;&lt;img src="/static-img/jIOa4FTbO7rSPLa_FUr5uAWi_Ynx_kr_37GkgDDflP_JmZD3ZVfoEajIZYPx2o1lfLPWZtbQyp81z_znMtQNbTMlc0vpATxuSPLPIHDstpE.jpg"&gt;&lt;/p&gt;&lt;p&gt;</w:t>
      </w:r>
      <w:r>
        <w:rPr>
          <w:sz w:val="32"/>
          <w:szCs w:val="32"/>
        </w:rPr>
        <w:t>再者，是对学生成长路途上的陪伴。这并不只是单纯教授知识，更是在培养孩子们成为社会的人才。在课间休息时，他会耐心倾听孩子们的小事，如同亲生父亲一般；在作业辅导时，他会细心指正错误，如同严厉但又温柔的地球母亲一样。而这些情感上的投入，也让他的身体承受了一份前所未有的劳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工作效率提高的一种追求。在信息爆炸时代，对于如何有效利用有限的时间来完成任务是一个挑战。李老师学会了使用各种教学软件和工具来优化教学过程，使得原本繁琐的事情变得简单多效。但即使如此，这些额外付出的努力也并没有减少他体内那股无法言说的疲惫感，因为一切都是为了更好地服务到每一位学生。</w:t>
      </w:r>
      <w:r>
        <w:rPr>
          <w:sz w:val="32"/>
          <w:szCs w:val="32"/>
        </w:rPr>
        <w:t>&lt;/p&gt;&lt;p&gt;&lt;img src="/static-img/OrLhSWvAbf7ndMJs8x0dRgWi_Ynx_kr_37GkgDDflP_JmZD3ZVfoEajIZYPx2o1lfLPWZtbQyp81z_znMtQNbTMlc0vpATxuSPLPIHDstpE.jpg"&gt;&lt;/p&gt;&lt;p&gt;</w:t>
      </w:r>
      <w:r>
        <w:rPr>
          <w:sz w:val="32"/>
          <w:szCs w:val="32"/>
        </w:rPr>
        <w:t>同时，在这条道路上，他还经历了无数次的心理挑战。一方面是学校内部管理的问题，比如资源分配不均、师资不足等问题，这些都是需要他去解决的问题；另一方面也是来自家长和学生的一些误解或偏见，这些需要他耐心沟通才能解决。而这些心理上的波折，也在不知不觉中加剧了他的精神疲劳，从而影响到了身体健康，最终导致“孽徒为师的腰都快断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李老师坐在沙发上，无力再做任何事情，只能靠着手中的枕头闭目养神。他知道，即使这样辛勤付出，但总有一天，那些年轻人将离开这里继续自己的生活，他们将记住的是一种什么样的教诲，而不是我这一代人的辛酸泪水。不过，在那短暂安宁之前，他依然坚持下去，因为只有这样，他才能真正实现自己作为教师所应有的价值——改变世界，用知识点燃希望之光。</w:t>
      </w:r>
      <w:r>
        <w:rPr>
          <w:sz w:val="32"/>
          <w:szCs w:val="32"/>
        </w:rPr>
        <w:t>&lt;/p&gt;&lt;p&gt;&lt;img src="/static-img/QyFWaAUBx1fNgvE5Etv-5wWi_Ynx_kr_37GkgDDflP_JmZD3ZVfoEajIZYPx2o1lfLPWZtbQyp81z_znMtQNbTMlc0vpATxuSPLPIHDstpE.jpg"&gt;&lt;/p&gt;&lt;p&gt;&lt;a href = "/doc/636575-</w:t>
      </w:r>
      <w:r>
        <w:rPr>
          <w:sz w:val="32"/>
          <w:szCs w:val="32"/>
        </w:rPr>
        <w:t>腰疼的孽徒背负过重的教师之苦</w:t>
      </w:r>
      <w:r>
        <w:rPr>
          <w:sz w:val="32"/>
          <w:szCs w:val="32"/>
        </w:rPr>
        <w:t>.doc" rel="alternate" download="636575-</w:t>
      </w:r>
      <w:r>
        <w:rPr>
          <w:sz w:val="32"/>
          <w:szCs w:val="32"/>
        </w:rPr>
        <w:t>腰疼的孽徒背负过重的教师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