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穿越小说中的恶毒女配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成已怀孕的恶毒女配？</w:t>
      </w:r>
      <w:r>
        <w:rPr>
          <w:sz w:val="32"/>
          <w:szCs w:val="32"/>
        </w:rPr>
        <w:t>&lt;/p&gt;&lt;p&gt;&lt;img src="/static-img/v2VrJVcCpiPz0BorvGrnnxaGbzXySsAfO-X4HT6uIb_JyKricnIQ2NI8hU9be_yO.jpg"&gt;&lt;/p&gt;&lt;p&gt;</w:t>
      </w:r>
      <w:r>
        <w:rPr>
          <w:sz w:val="32"/>
          <w:szCs w:val="32"/>
        </w:rPr>
        <w:t>在众多穿越小说中，恶毒女配这个角色经常会因为其冷酷无情、心机深沉而引起读者的好奇和讨论。这种角色往往拥有复杂的情感背景和不为人知的痛苦，这些都是读者可以通过穿越体验来探索和理解的。那么，如何才能更好地扮演这样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一名恶毒女配？</w:t>
      </w:r>
      <w:r>
        <w:rPr>
          <w:sz w:val="32"/>
          <w:szCs w:val="32"/>
        </w:rPr>
        <w:t>&lt;/p&gt;&lt;p&gt;&lt;img src="/static-img/SQfqQqHqB84S96zT9QbpIRaGbzXySsAfO-X4HT6uIb-SHHvEZKrrg5S_XNnpmKWkznRF9Jv01RoDl7dVdMYc2A.jpg"&gt;&lt;/p&gt;&lt;p&gt;</w:t>
      </w:r>
      <w:r>
        <w:rPr>
          <w:sz w:val="32"/>
          <w:szCs w:val="32"/>
        </w:rPr>
        <w:t>首先，我们需要了解恶毒女配这一角色的特点。她通常是故事中的反派或次要反派，以她的聪明才智和强大的力量影响着整个故事发展。她可能会有自己的梦想或者野心，但这些都被她用来达到个人利益。在扮演这样的角色时，我们需要学会运用策略性的思考去推动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令人难忘的形象？</w:t>
      </w:r>
      <w:r>
        <w:rPr>
          <w:sz w:val="32"/>
          <w:szCs w:val="32"/>
        </w:rPr>
        <w:t>&lt;/p&gt;&lt;p&gt;&lt;img src="/static-img/jiP2RLhnM8CvJR2UYa6RIBaGbzXySsAfO-X4HT6uIb-SHHvEZKrrg5S_XNnpmKWkznRF9Jv01RoDl7dVdMYc2A.jpg"&gt;&lt;/p&gt;&lt;p&gt;</w:t>
      </w:r>
      <w:r>
        <w:rPr>
          <w:sz w:val="32"/>
          <w:szCs w:val="32"/>
        </w:rPr>
        <w:t>为了让你的形象更加立体，你需要给自己设定一些独特性质，比如某种特殊技能或者不可告人的秘密。例如，你可以是一个精通黑魔法的人物，或是一个擅长隐蔽而又能够瞬间暴怒的人物。这些建立都会使你在故事中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其他角色的互动？</w:t>
      </w:r>
      <w:r>
        <w:rPr>
          <w:sz w:val="32"/>
          <w:szCs w:val="32"/>
        </w:rPr>
        <w:t>&lt;/p&gt;&lt;p&gt;&lt;img src="/static-img/bZK9RuCWdN4ZMwTC50N9chaGbzXySsAfO-X4HT6uIb-SHHvEZKrrg5S_XNnpmKWkznRF9Jv01RoDl7dVdMYc2A.jpg"&gt;&lt;/p&gt;&lt;p&gt;</w:t>
      </w:r>
      <w:r>
        <w:rPr>
          <w:sz w:val="32"/>
          <w:szCs w:val="32"/>
        </w:rPr>
        <w:t>作为一名恶毒女配，与其他角色的互动尤为重要。你可能会遇到各种各样的英雄人物，他们对抗你并试图阻止你的计划。而你则需要以最冷酷无情的方式回应他们，让他们知道你的决心。你还可能遇到其他同伴，他们虽然忠诚但也带有一定的私心。在与他们交谈时，要学会平衡自我利益与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道德问题？</w:t>
      </w:r>
      <w:r>
        <w:rPr>
          <w:sz w:val="32"/>
          <w:szCs w:val="32"/>
        </w:rPr>
        <w:t>&lt;/p&gt;&lt;p&gt;&lt;img src="/static-img/E5T8dlu5Plc_0OsUVIYiJBaGbzXySsAfO-X4HT6uIb-SHHvEZKrrg5S_XNnpmKWkznRF9Jv01RoDl7dVdMYc2A.jpg"&gt;&lt;/p&gt;&lt;p&gt;</w:t>
      </w:r>
      <w:r>
        <w:rPr>
          <w:sz w:val="32"/>
          <w:szCs w:val="32"/>
        </w:rPr>
        <w:t>尽管我们扮演的是一个“坏人”，但这并不意味着我们不能有自己的道德标准。比如，在追求目标时，有时候必须做出艰难选择，这时候就要考察一下自己内心的声音，不是吗？这样可以使我们的角色更接近真实，更容易吸引读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每个角色的背后都有它独特的心路历程，而作为一名恶毒女配推荐，那就是利用这个身份去探索更多隐藏在表面的复杂心理层面，从而创造出让人印象深刻且难以忘怀的一系列行为和举措。这将是一段充满挑战又富有成就感的旅程，对于那些愿意尝试新事物的人来说，是一次绝佳的机会。</w:t>
      </w:r>
      <w:r>
        <w:rPr>
          <w:sz w:val="32"/>
          <w:szCs w:val="32"/>
        </w:rPr>
        <w:t>&lt;/p&gt;&lt;p&gt;&lt;a href = "/doc/636743-</w:t>
      </w:r>
      <w:r>
        <w:rPr>
          <w:sz w:val="32"/>
          <w:szCs w:val="32"/>
        </w:rPr>
        <w:t>穿成已怀孕的恶毒女配推荐穿越小说中的恶毒女配角色扮演</w:t>
      </w:r>
      <w:r>
        <w:rPr>
          <w:sz w:val="32"/>
          <w:szCs w:val="32"/>
        </w:rPr>
        <w:t>.doc" rel="alternate" download="636743-</w:t>
      </w:r>
      <w:r>
        <w:rPr>
          <w:sz w:val="32"/>
          <w:szCs w:val="32"/>
        </w:rPr>
        <w:t>穿成已怀孕的恶毒女配推荐穿越小说中的恶毒女配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