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管齐下探索性爱新体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：探索性爱新体验的艺术与科技</w:t>
      </w:r>
      <w:r>
        <w:rPr>
          <w:sz w:val="32"/>
          <w:szCs w:val="32"/>
        </w:rPr>
        <w:t>&lt;/p&gt;&lt;p&gt;&lt;img src="/static-img/9SxxacJMw_4hm4aZ-KK7ZxaGbzXySsAfO-X4HT6uIb_JyKricnIQ2NI8hU9be_yO.jpg"&gt;&lt;/p&gt;&lt;p&gt;</w:t>
      </w:r>
      <w:r>
        <w:rPr>
          <w:sz w:val="32"/>
          <w:szCs w:val="32"/>
        </w:rPr>
        <w:t>在当今社会，人们对于性生活的追求越来越多元化和开放。两根茎同时进去不仅是某些人对性游戏的一种尝试，更是一种挑战传统、打破常规的行为。在这个主题之下，我们将深入探讨这种做法背后的文化背景、心理动机以及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文化角度看，这种行为可以被视为一种对传统婚姻观念和性别角色挑战的表达。随着女性地位的提升，她们更加倾向于主动寻求满足自己的欲望，而不是只是被动接受男性带来的快乐。这也反映出现代社会对于性别平等和个人自我实现的重视。</w:t>
      </w:r>
      <w:r>
        <w:rPr>
          <w:sz w:val="32"/>
          <w:szCs w:val="32"/>
        </w:rPr>
        <w:t>&lt;/p&gt;&lt;p&gt;&lt;img src="/static-img/nrcQzbCD3RmieHop8fEtGRaGbzXySsAfO-X4HT6uIb-SHHvEZKrrg5S_XNnpmKWkznRF9Jv01RoDl7dVdMYc2A.jpg"&gt;&lt;/p&gt;&lt;p&gt;</w:t>
      </w:r>
      <w:r>
        <w:rPr>
          <w:sz w:val="32"/>
          <w:szCs w:val="32"/>
        </w:rPr>
        <w:t>其次，从心理角度分析，这种做法可能源于个人的好奇心或对刺激性的追求。有些人可能会因为想要体验新的感觉而尝试这种方式。而对于那些能够放下羞涩感的人来说，两根茎同时进去可以增强情侣间的情感联系，因为它需要双方共同协作并分享彼此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角度看，有一些高级成人用品，如智能按摩器具，可以帮助模拟双管齐下的效果，为这类实验提供了实际手段。不过，这并不意味着所有人都能轻易享受这种体验。需要注意的是，不同的人有不同的反应，而且安全第一是非常重要的事情。</w:t>
      </w:r>
      <w:r>
        <w:rPr>
          <w:sz w:val="32"/>
          <w:szCs w:val="32"/>
        </w:rPr>
        <w:t>&lt;/p&gt;&lt;p&gt;&lt;img src="/static-img/CDVKEQm6Lp-mYUUc-V9xdBaGbzXySsAfO-X4HT6uIb-SHHvEZKrrg5S_XNnpmKWkznRF9Jv01RoDl7dVdMYc2A.jpg"&gt;&lt;/p&gt;&lt;p&gt;</w:t>
      </w:r>
      <w:r>
        <w:rPr>
          <w:sz w:val="32"/>
          <w:szCs w:val="32"/>
        </w:rPr>
        <w:t>例如，一对夫妻，他们在一次旅行中遇到了这样的尝试。当时，他用一个特殊设计的小玩意帮助她达到高潮，而他则通过另一个工具获得了自己想要的情绪释放。这次经历让他们意识到，虽然这是第一次，但这是他们关系中的一个重要转折点，也是两人互相了解对方需求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根茎同时进去爽不”是一个涉及文化变迁、心理探索以及技术创新的大话题。在我们继续推广这一话题时，让我们不要忘记尊重每个人的选择，并确保在进行任何类型的心理或身体实验之前，都要考虑到个人健康和安全。此外，对于那些愿意冒险但缺乏经验的人，最好的方法还是咨询专业人士，并逐步积累知识以避免风险。</w:t>
      </w:r>
      <w:r>
        <w:rPr>
          <w:sz w:val="32"/>
          <w:szCs w:val="32"/>
        </w:rPr>
        <w:t>&lt;/p&gt;&lt;p&gt;&lt;img src="/static-img/MiTjBZUnxlQD7jZeQkI5EhaGbzXySsAfO-X4HT6uIb-SHHvEZKrrg5S_XNnpmKWkznRF9Jv01RoDl7dVdMYc2A.jpg"&gt;&lt;/p&gt;&lt;p&gt;&lt;a href = "/doc/636813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探索性爱新体验的艺术与科技</w:t>
      </w:r>
      <w:r>
        <w:rPr>
          <w:sz w:val="32"/>
          <w:szCs w:val="32"/>
        </w:rPr>
        <w:t>.doc" rel="alternate" download="636813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探索性爱新体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