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门卫老头吮她的花蒂的主演是谁我的好奇心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部风行全国的都市情感电影中，有一个让人印象深刻的情节：门卫老头吮她的花蒂。这个场景虽然不为人多所熟知，但却蕴含着深层的人性探讨。在影片中，这个角色被一位年轻的女演员精准地诠释，她以一种既温柔又带有几分忧伤的方式，展现了一个普通老人的内心世界。</w:t>
      </w:r>
      <w:r>
        <w:rPr>
          <w:sz w:val="32"/>
          <w:szCs w:val="32"/>
        </w:rPr>
        <w:t>&lt;/p&gt;&lt;p&gt;&lt;img src="/static-img/QN8N1W39e-TeaK9IzIcqjhaGbzXySsAfO-X4HT6uIb_JyKricnIQ2NI8hU9be_yO.jpg"&gt;&lt;/p&gt;&lt;p&gt;</w:t>
      </w:r>
      <w:r>
        <w:rPr>
          <w:sz w:val="32"/>
          <w:szCs w:val="32"/>
        </w:rPr>
        <w:t>主演是谁呢？她叫小玲，是一位新晋的小将，在娱乐圈里还未真正站稳脚跟，但她的表演技巧却令人瞩目。她对于角色的细微变化掌握得淋漓尽致，从不急于求成，却又从不放弃挑战。无论是在电影院的大屏幕上，还是在电视机前的家用显示器前，小玲都以一种超乎常人的魅力吸引着观众，让每个人都对这个门卫老头和他的故事产生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讲述的是一个关于爱、失去与再生的故事，通过门卫老头吮她的花蒂这一特殊动作，向我们揭示了人类对于生命最后时光的珍惜，以及对亲情和友情之美好回忆的渴望。这份简单而又复杂的情感，让人们在看完这部影片后，不禁陷入深思，那些曾经被忽视的小事物，也许正是生活中的最宝贵财富。</w:t>
      </w:r>
      <w:r>
        <w:rPr>
          <w:sz w:val="32"/>
          <w:szCs w:val="32"/>
        </w:rPr>
        <w:t>&lt;/p&gt;&lt;p&gt;&lt;img src="/static-img/F7jaiC6YLDAvlA8Gi32rNBaGbzXySsAfO-X4HT6uIb-SHHvEZKrrg5S_XNnpmKWkznRF9Jv01RoDl7dVdMYc2A.jpg"&gt;&lt;/p&gt;&lt;p&gt;</w:t>
      </w:r>
      <w:r>
        <w:rPr>
          <w:sz w:val="32"/>
          <w:szCs w:val="32"/>
        </w:rPr>
        <w:t>随着时间推移，小玲也逐渐成为了一颗璀璨明星，而那个门卫老头吮她的花蒂的形象，则永远镌刻在观众的心间。那份淡淡的哀愁、那份坚韧不拔，一直激励着人们去珍惜眼前的每一天，每一次相遇，每一次温暖交流。</w:t>
      </w:r>
      <w:r>
        <w:rPr>
          <w:sz w:val="32"/>
          <w:szCs w:val="32"/>
        </w:rPr>
        <w:t>&lt;/p&gt;&lt;p&gt;&lt;a href = "/doc/636886-</w:t>
      </w:r>
      <w:r>
        <w:rPr>
          <w:sz w:val="32"/>
          <w:szCs w:val="32"/>
        </w:rPr>
        <w:t>门卫老头吮她的花蒂的主演是谁我的好奇心的探索</w:t>
      </w:r>
      <w:r>
        <w:rPr>
          <w:sz w:val="32"/>
          <w:szCs w:val="32"/>
        </w:rPr>
        <w:t>.doc" rel="alternate" download="636886-</w:t>
      </w:r>
      <w:r>
        <w:rPr>
          <w:sz w:val="32"/>
          <w:szCs w:val="32"/>
        </w:rPr>
        <w:t>门卫老头吮她的花蒂的主演是谁我的好奇心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