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欲望的魔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魔咒</w:t>
      </w:r>
      <w:r>
        <w:rPr>
          <w:sz w:val="32"/>
          <w:szCs w:val="32"/>
        </w:rPr>
        <w:t>&lt;/p&gt;&lt;p&gt;&lt;img src="/static-img/7cdNgXBn0JpqWNg7QdpihhaGbzXySsAfO-X4HT6uIb_JyKricnIQ2NI8hU9be_yO.jpg"&gt;&lt;/p&gt;&lt;p&gt;</w:t>
      </w:r>
      <w:r>
        <w:rPr>
          <w:sz w:val="32"/>
          <w:szCs w:val="32"/>
        </w:rPr>
        <w:t>在这个充满诱惑和欲望的时代，我们每个人都可能会面临着“欲魔”的考验。它以各种形式出现，既可能是物质上的消费欲望，也可能是精神上的追求成功或名利。无论何种形式，它总是在不经意间影响我们的选择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中，有些人为了更高的薪资或者职位，他们会不惜一切代价地拼搏，这就是对金钱的执迷，是一种“欲魔”的体现。在生活中，时尚、美容、娱乐等行业也常常利用人们对新鲜事物的贪婪心理进行营销，这些都是试图操纵人们内心深处强烈而难以抗拒的情感。</w:t>
      </w:r>
      <w:r>
        <w:rPr>
          <w:sz w:val="32"/>
          <w:szCs w:val="32"/>
        </w:rPr>
        <w:t>&lt;/p&gt;&lt;p&gt;&lt;img src="/static-img/WBsJkr_jDjb0tk-s7gyK0xaGbzXySsAfO-X4HT6uIb-SHHvEZKrrg5S_XNnpmKWkznRF9Jv01RoDl7dVdMYc2A.jpg"&gt;&lt;/p&gt;&lt;p&gt;</w:t>
      </w:r>
      <w:r>
        <w:rPr>
          <w:sz w:val="32"/>
          <w:szCs w:val="32"/>
        </w:rPr>
        <w:t>案例一：张伟是一位年轻白领，他从未有过大额支出的习惯，但一次偶然接触了信用卡推广后，他便被其提供的优惠条件所吸引。不久，他就陷入了一场无法自拔的地球之旅，而这背后的驱动力，就是他对旅行与冒险的心理需求，以及对于更多生活体验的一种渴望。这就是一种典型的人格弱点，被称为“消费主义”下的“欲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华是一个初出茅庐的小作家，她梦想着出版自己的小说。一开始她只希望能够发表几篇作品，但随着时间推移，她开始追求更高层次的事业目标，比如获得奖项、成为知名作家等。她投身于不断写作，不断修改，每天沉浸在文学世界中，以此来实现自己的职业梦想。这种对于成功和认可的渴望，也可以看作是另一种形式的人生“欲魔”。</w:t>
      </w:r>
      <w:r>
        <w:rPr>
          <w:sz w:val="32"/>
          <w:szCs w:val="32"/>
        </w:rPr>
        <w:t>&lt;/p&gt;&lt;p&gt;&lt;img src="/static-img/lAvizozQpA5zgxoXWfm3VRaGbzXySsAfO-X4HT6uIb-SHHvEZKrrg5S_XNnpmKWkznRF9Jv01RoDl7dVdMYc2A.jpg"&gt;&lt;/p&gt;&lt;p&gt;</w:t>
      </w:r>
      <w:r>
        <w:rPr>
          <w:sz w:val="32"/>
          <w:szCs w:val="32"/>
        </w:rPr>
        <w:t>解决这一问题并非易事，因为它涉及到个人的价值观念、情感管理以及社会环境。但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了解自己真正想要什么，区分出真正重要的事情和那些只是暂时性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学会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，制定预算限制自己的花费，从而避免因为过度消费而产生负担。</w:t>
      </w:r>
      <w:r>
        <w:rPr>
          <w:sz w:val="32"/>
          <w:szCs w:val="32"/>
        </w:rPr>
        <w:t>&lt;/p&gt;&lt;p&gt;&lt;img src="/static-img/0l2YqX5VWQJmqvcHYPBnuBaGbzXySsAfO-X4HT6uIb-SHHvEZKrrg5S_XNnpmKWkznRF9Jv01RoDl7dVdMYc2A.jpg"&gt;&lt;/p&gt;&lt;p&gt;</w:t>
      </w:r>
      <w:r>
        <w:rPr>
          <w:sz w:val="32"/>
          <w:szCs w:val="32"/>
        </w:rPr>
        <w:t>建立健康习惯：通过运动、冥想等方式来缓解压力，让自己保持良好的心态，对外部诱惑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多样兴趣：除了追逐专业技能，还要关注其他方面，如艺术创造、社交活动等，以平衡内心的情感需求。</w:t>
      </w:r>
      <w:r>
        <w:rPr>
          <w:sz w:val="32"/>
          <w:szCs w:val="32"/>
        </w:rPr>
        <w:t>&lt;/p&gt;&lt;p&gt;&lt;img src="/static-img/-i1JlYY-d_31Uo7LukdnXRaGbzXySsAfO-X4HT6uIb-SHHvEZKrrg5S_XNnpmKWkznRF9Jv01RoDl7dVdMYc2A.jpg"&gt;&lt;/p&gt;&lt;p&gt;</w:t>
      </w:r>
      <w:r>
        <w:rPr>
          <w:sz w:val="32"/>
          <w:szCs w:val="32"/>
        </w:rPr>
        <w:t>只有当我们意识到了这些潜藏在日常生活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采取措施抵御它们，我们才能维持一个更加平衡与健康的心灵状态。</w:t>
      </w:r>
      <w:r>
        <w:rPr>
          <w:sz w:val="32"/>
          <w:szCs w:val="32"/>
        </w:rPr>
        <w:t>&lt;/p&gt;&lt;p&gt;&lt;a href = "/doc/638023-</w:t>
      </w:r>
      <w:r>
        <w:rPr>
          <w:sz w:val="32"/>
          <w:szCs w:val="32"/>
        </w:rPr>
        <w:t>欲魔欲望的魔咒</w:t>
      </w:r>
      <w:r>
        <w:rPr>
          <w:sz w:val="32"/>
          <w:szCs w:val="32"/>
        </w:rPr>
        <w:t>.doc" rel="alternate" download="638023-</w:t>
      </w:r>
      <w:r>
        <w:rPr>
          <w:sz w:val="32"/>
          <w:szCs w:val="32"/>
        </w:rPr>
        <w:t>欲魔欲望的魔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