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中文字幕完整高清视频全集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影体验</w:t>
      </w:r>
      <w:r>
        <w:rPr>
          <w:sz w:val="32"/>
          <w:szCs w:val="32"/>
        </w:rPr>
        <w:t>&lt;/p&gt;&lt;p&gt;&lt;img src="/static-img/56CEhWwSZnBSB_pyTuL9_l_L7lUsABgMPgXh_qOb5x63gvBC9OgaP-QqOEnWHoiF.jpg"&gt;&lt;/p&gt;&lt;p&gt;</w:t>
      </w:r>
      <w:r>
        <w:rPr>
          <w:sz w:val="32"/>
          <w:szCs w:val="32"/>
        </w:rPr>
        <w:t>在观看《漂亮妈妈》中文字幕完整高清视频全集时，观众不仅能够享受到高品质的画面和清晰的音效，更能够沉浸在剧情的氛围之中。每一帧都是精心制作，不仅保留了原作中的精髓，还通过字幕呈现，使得语言障碍并不能阻碍观众对故事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展开</w:t>
      </w:r>
      <w:r>
        <w:rPr>
          <w:sz w:val="32"/>
          <w:szCs w:val="32"/>
        </w:rPr>
        <w:t>&lt;/p&gt;&lt;p&gt;&lt;img src="/static-img/SHu_mgn0tclsongo60uG0V_L7lUsABgMPgXh_qOb5x4NpGiT9fU3WPGiqOOrpH4S65lIzOzYMOAfk0TdFfAvRTpqjKFkE8OyK6UMTYn3RToo2NpyagsY-5CQGH6nTKhCWLuWrjBU_Rc5ZbdnL-F6Ig.jpg"&gt;&lt;/p&gt;&lt;p&gt;</w:t>
      </w:r>
      <w:r>
        <w:rPr>
          <w:sz w:val="32"/>
          <w:szCs w:val="32"/>
        </w:rPr>
        <w:t>通过观看这部作品，观众可以感受到剧情的流畅性和人物设定的深度。从主角们初次相遇到最终走向幸福，每一个转折点都经过精心设计，让人难以预料未来将会发生什么。这样的悬疑感极大地提升了剧集的吸引力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KUvogzzSsNtCe6xsRmYLBV_L7lUsABgMPgXh_qOb5x4NpGiT9fU3WPGiqOOrpH4S65lIzOzYMOAfk0TdFfAvRTpqjKFkE8OyK6UMTYn3RToo2NpyagsY-5CQGH6nTKhCWLuWrjBU_Rc5ZbdnL-F6Ig.jpg"&gt;&lt;/p&gt;&lt;p&gt;</w:t>
      </w:r>
      <w:r>
        <w:rPr>
          <w:sz w:val="32"/>
          <w:szCs w:val="32"/>
        </w:rPr>
        <w:t>《漂亮妈妈》中的角色形象鲜明，有着鲜明的人格特征和复杂的情感脉络。这使得每个角色的发展都具有说服力，无论是喜悦还是悲伤，都能让人产生共鸣。无论是主角还是配角，他们各自的情感变化都触动了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fg0JLh505BXJlkPYY1NfIV_L7lUsABgMPgXh_qOb5x4NpGiT9fU3WPGiqOOrpH4S65lIzOzYMOAfk0TdFfAvRTpqjKFkE8OyK6UMTYn3RToo2NpyagsY-5CQGH6nTKhCWLuWrjBU_Rc5ZbdnL-F6Ig.jpg"&gt;&lt;/p&gt;&lt;p&gt;</w:t>
      </w:r>
      <w:r>
        <w:rPr>
          <w:sz w:val="32"/>
          <w:szCs w:val="32"/>
        </w:rPr>
        <w:t>这部作品不仅是一部娱乐性的电视剧，它还传达了一些深刻的人生哲理。在其丰富的情节背后，我们可以看到关于爱、责任、坚持等主题的探讨，这些都是现代社会所需要关注的问题。它提醒我们要珍惜生活中的每一个瞬间，不断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&lt;img src="/static-img/erFW97cRKCEuFp7e_5u84l_L7lUsABgMPgXh_qOb5x4NpGiT9fU3WPGiqOOrpH4S65lIzOzYMOAfk0TdFfAvRTpqjKFkE8OyK6UMTYn3RToo2NpyagsY-5CQGH6nTKhCWLuWrjBU_Rc5ZbdnL-F6Ig.jpg"&gt;&lt;/p&gt;&lt;p&gt;</w:t>
      </w:r>
      <w:r>
        <w:rPr>
          <w:sz w:val="32"/>
          <w:szCs w:val="32"/>
        </w:rPr>
        <w:t>随着互联网技术的发展，《漂亮妈妈》中文字幕完整高清视频全集已经被分享到了各种社交平台上。这不仅扩大了其受众群体，也促进了不同人的交流与分享。不少粉丝甚至因为这个作品而建立起社区，与其他同好交流看法和解读，这样的互动为作品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漂亮妈妈》的中文字幕完整高清视频全集是一个非常有影响力的文化产品，它不仅提供了一段美好的视听盛宴，也让更多的人参与到对此类内容进行讨论与反思之中。这对于提升我们的审美水平以及增强文化认同意义至关重要。</w:t>
      </w:r>
      <w:r>
        <w:rPr>
          <w:sz w:val="32"/>
          <w:szCs w:val="32"/>
        </w:rPr>
        <w:t>&lt;/p&gt;&lt;p&gt;&lt;a href = "/doc/638740-</w:t>
      </w:r>
      <w:r>
        <w:rPr>
          <w:sz w:val="32"/>
          <w:szCs w:val="32"/>
        </w:rPr>
        <w:t>漂亮妈妈中文字幕完整高清视频全集观看总结</w:t>
      </w:r>
      <w:r>
        <w:rPr>
          <w:sz w:val="32"/>
          <w:szCs w:val="32"/>
        </w:rPr>
        <w:t>.doc" rel="alternate" download="638740-</w:t>
      </w:r>
      <w:r>
        <w:rPr>
          <w:sz w:val="32"/>
          <w:szCs w:val="32"/>
        </w:rPr>
        <w:t>漂亮妈妈中文字幕完整高清视频全集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