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进站口精东传媒一二三区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东方边缘，有一家名为精东传媒的公司，它以其独特的文化和创新的精神闻名于世。公司内部被划分为一二三区，每个区域都有其特殊的功能和意义。今天，我们将探索这些区域，特别是那座引人注目的进站口。</w:t>
      </w:r>
      <w:r>
        <w:rPr>
          <w:sz w:val="32"/>
          <w:szCs w:val="32"/>
        </w:rPr>
        <w:t>&lt;/p&gt;&lt;p&gt;&lt;img src="/static-img/L-I_LXebl9mDw-B1ErUm4lju40NEA1MEZqsygFaYVr_JyKricnIQ2NI8hU9be_yO.jpg"&gt;&lt;/p&gt;&lt;p&gt;</w:t>
      </w:r>
      <w:r>
        <w:rPr>
          <w:sz w:val="32"/>
          <w:szCs w:val="32"/>
        </w:rPr>
        <w:t>精东传媒：文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是一家集媒体、娱乐和文化于一体的大型企业，它不仅提供了丰富多样的内容，还培养了一批又一批年轻有才华的人才。这里，是一个充满活力、创造力的环境，让每个人都能发挥自己的潜力。</w:t>
      </w:r>
      <w:r>
        <w:rPr>
          <w:sz w:val="32"/>
          <w:szCs w:val="32"/>
        </w:rPr>
        <w:t>&lt;/p&gt;&lt;p&gt;&lt;img src="/static-img/fdMiHnrlOW_UXec3EmwbU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一区：信息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是公司最早建立的地方，也是核心业务所在地。这里汇聚了各类新闻、影视作品以及各种节目，这些资源都是通过网络平台向全世界用户提供。在这里，人们可以找到最新最热门的资讯，也可以参与到各种互动活动中去。</w:t>
      </w:r>
      <w:r>
        <w:rPr>
          <w:sz w:val="32"/>
          <w:szCs w:val="32"/>
        </w:rPr>
        <w:t>&lt;/p&gt;&lt;p&gt;&lt;img src="/static-img/T870xnhOvnqVqV38pnycW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二区：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则是一个充满未知与挑战的地方，这里是公司研发新项目、新技术的地方。一群专家的团队不断地尝试着将前沿科技应用到媒体行业中，为观众带来更加沉浸式和真实的情感体验。无论是在虚拟现实还是增强现实领域，他们总是在推陈出新，为业界树立榜样。</w:t>
      </w:r>
      <w:r>
        <w:rPr>
          <w:sz w:val="32"/>
          <w:szCs w:val="32"/>
        </w:rPr>
        <w:t>&lt;/p&gt;&lt;p&gt;&lt;img src="/static-img/WUOJV3PEVgS_sppysZeiL1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三区：艺术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则是一个宁静而神秘的地方，这里收藏着大量珍贵的历史文献、艺术品以及古董器物，是对传统文化的一次深刻回顾。在这里，人们可以放慢脚步，与过去进行交流，同时也能够从中汲取灵感，为现代社会带来新的审美观念。</w:t>
      </w:r>
      <w:r>
        <w:rPr>
          <w:sz w:val="32"/>
          <w:szCs w:val="32"/>
        </w:rPr>
        <w:t>&lt;/p&gt;&lt;p&gt;&lt;img src="/static-img/mpsUjWdBJVf7CfkHYMWhr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进站口：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在这三个区域之间的是进站口，它既是一个物理空间，又是一个象征性的入口。这儿，不仅承载着交通工具，更承载着信息流动与思想交流。你走过这道门，就仿佛进入了另一个世界，无论你想要寻找什么，都可能在这里找到答案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精东传媒一直致力于打破藩篱，将不同领域内的人们联系起来，让他们共同见证时代变迁，并一起创造未来。而这一二三区，以及它们之间相互呼应的地标性建筑——进站口，就成为了这种愿景实现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精东传媒不仅是一家普通企业，而是一片广袤的心灵天地，一座连接过去与未来的桥梁，一扇通往知识海洋的大门。一二三区及进站口，就是这样一个地方，它们代表了人类对于知识、艺术与技术无限追求的一种象征。在这个不断变化发展中的世界里，我们期待看到更多这样的奇迹发生，因为正如精东传媒所展现出的那样，只要我们心存希望，便没有任何无法跨越的事项。</w:t>
      </w:r>
      <w:r>
        <w:rPr>
          <w:sz w:val="32"/>
          <w:szCs w:val="32"/>
        </w:rPr>
        <w:t>&lt;/p&gt;&lt;p&gt;&lt;a href = "/doc/638794-</w:t>
      </w:r>
      <w:r>
        <w:rPr>
          <w:sz w:val="32"/>
          <w:szCs w:val="32"/>
        </w:rPr>
        <w:t>穿越时空的进站口精东传媒一二三区的未知篇章</w:t>
      </w:r>
      <w:r>
        <w:rPr>
          <w:sz w:val="32"/>
          <w:szCs w:val="32"/>
        </w:rPr>
        <w:t>.doc" rel="alternate" download="638794-</w:t>
      </w:r>
      <w:r>
        <w:rPr>
          <w:sz w:val="32"/>
          <w:szCs w:val="32"/>
        </w:rPr>
        <w:t>穿越时空的进站口精东传媒一二三区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