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极境王逆境中的力量与智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境王：逆境中的力量与智慧探索</w:t>
      </w:r>
      <w:r>
        <w:rPr>
          <w:sz w:val="32"/>
          <w:szCs w:val="32"/>
        </w:rPr>
        <w:t>&lt;/p&gt;&lt;p&gt;&lt;img src="/static-img/jYJad7YhB5vbh7zWwvIiLTxL1cpOdHTfHmixAATZFWBo5vbZzKUzWJPtVY8osVSh.jpg"&gt;&lt;/p&gt;&lt;p&gt;</w:t>
      </w:r>
      <w:r>
        <w:rPr>
          <w:sz w:val="32"/>
          <w:szCs w:val="32"/>
        </w:rPr>
        <w:t>在人生的道路上，有些时候我们会遇到无数的挑战和困难，这些困难就像一座座高山，阻碍着我们的前进。但是，也正是在这些极端的逆境中，我们发现了真正的人生力量。这种力量不仅仅体现在外部环境的适应能力，更重要的是它体现在内心世界的坚韧与智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极境王”这个词汇，在这里并不指某个具体的人物，而是用来形容那些能够在最艰苦、最恶劣的条件下生存下来，并且依然能够保持自己的理性和判断力的人们。在不同的历史时期、不同的社会背景下，“极境王”的形象总能出现在我们的视野中，他们以自己的方式影响着周围的人。</w:t>
      </w:r>
      <w:r>
        <w:rPr>
          <w:sz w:val="32"/>
          <w:szCs w:val="32"/>
        </w:rPr>
        <w:t>&lt;/p&gt;&lt;p&gt;&lt;img src="/static-img/oM3Ifgjy4fDqwUSKHCaLqTxL1cpOdHTfHmixAATZFWBI-ogQ7nyHAHHe-pzf1k6r1Pt1yzFJoS38qVKTlOcKaQ.jpg"&gt;&lt;/p&gt;&lt;p&gt;</w:t>
      </w:r>
      <w:r>
        <w:rPr>
          <w:sz w:val="32"/>
          <w:szCs w:val="32"/>
        </w:rPr>
        <w:t>例如，著名的地球探险家斯宾塞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克，他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进行了一次自称为“南极冰原之旅”，他计划独自一人穿越南极冰原，从而成为第一个完成这一壮举的人。他面临了严寒、孤独以及无数其他风险，但是他的决心和准备使他成功地完成了这场冒险。这就是典型的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商业领域，像埃隆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克这样的企业家，他们虽然有着雄心勃勃的目标，但也经历了许多失败。然而他们从每一次失败中学到的经验，使他们变得更加坚强，最终创造出了比尔盖茨所说的“改变世界”的公司，如特斯拉和太空</w:t>
      </w:r>
      <w:r>
        <w:rPr>
          <w:sz w:val="32"/>
          <w:szCs w:val="32"/>
        </w:rPr>
        <w:t>X</w:t>
      </w:r>
      <w:r>
        <w:rPr>
          <w:sz w:val="32"/>
          <w:szCs w:val="32"/>
        </w:rPr>
        <w:t>公司。这种不断尝试并从错误中学习，是所有成功人士必备的一种智慧。</w:t>
      </w:r>
      <w:r>
        <w:rPr>
          <w:sz w:val="32"/>
          <w:szCs w:val="32"/>
        </w:rPr>
        <w:t>&lt;/p&gt;&lt;p&gt;&lt;img src="/static-img/kfygQCUYIknEFAwA3FnXLDxL1cpOdHTfHmixAATZFWBI-ogQ7nyHAHHe-pzf1k6r1Pt1yzFJoS38qVKTlOcKaQ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不只是一个简单的事实描述，它更是一种精神状态，是一种面对生命中的任何障碍都能找到解决方案并继续前行的心态。在生活的大潮中，我们每个人都可能成为或许需要寻找或寻找到的那位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3947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极境王逆境中的力量与智慧探索</w:t>
      </w:r>
      <w:r>
        <w:rPr>
          <w:sz w:val="32"/>
          <w:szCs w:val="32"/>
        </w:rPr>
        <w:t>.doc" rel="alternate" download="63947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极境王逆境中的力量与智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