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之巅下击暴流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天空中突然出现了一道刺眼的光芒，随后是一阵强烈的风暴雨。狂风怒吼着，将树木摇晃得几乎要折断，而连绵不绝的雨水仿佛要将整个世界淹没。这样的景象，在这里被称为“暴流”，它带来了破坏与变革。</w:t>
      </w:r>
      <w:r>
        <w:rPr>
          <w:sz w:val="32"/>
          <w:szCs w:val="32"/>
        </w:rPr>
        <w:t>&lt;/p&gt;&lt;p&gt;&lt;img src="/static-img/Dcbcx2FaCaIDY8OV6kIc1cDoPIiFsmbAH0nraQ8K-5PJVvWD_S63lYL3xmROIqX_.jpg"&gt;&lt;/p&gt;&lt;p&gt;</w:t>
      </w:r>
      <w:r>
        <w:rPr>
          <w:sz w:val="32"/>
          <w:szCs w:val="32"/>
        </w:rPr>
        <w:t>第一波：面对暴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击暴流的人站在这场自然之力的面前，他们的心情是复杂且沉重的。他们知道，这并不是一个简单的挑战，而是一个考验智慧、勇气和意志力的过程。在这样的一刻，他们必须迅速适应环境，调整策略，以免被卷走。</w:t>
      </w:r>
      <w:r>
        <w:rPr>
          <w:sz w:val="32"/>
          <w:szCs w:val="32"/>
        </w:rPr>
        <w:t>&lt;/p&gt;&lt;p&gt;&lt;img src="/static-img/DGzjKhTjFKIjqCC5ZWhoucDoPIiFsmbAH0nraQ8K-5PJVvWD_S63lYL3xmROIqX_.jpg"&gt;&lt;/p&gt;&lt;p&gt;</w:t>
      </w:r>
      <w:r>
        <w:rPr>
          <w:sz w:val="32"/>
          <w:szCs w:val="32"/>
        </w:rPr>
        <w:t>第二波：理解暴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意识到，“下击暴流”并不是单纯地抵抗它，而是在了解其规律和力量之后，从容而又有计划地进行行动。这就要求我们具备一种独特的心态——既能感受到恐惧，又能保持冷静；既能感受痛苦，又能坚持下去。</w:t>
      </w:r>
      <w:r>
        <w:rPr>
          <w:sz w:val="32"/>
          <w:szCs w:val="32"/>
        </w:rPr>
        <w:t>&lt;/p&gt;&lt;p&gt;&lt;img src="/static-img/YoPlKKEW0kaA3qxdJurpusDoPIiFsmbAH0nraQ8K-5PJVvWD_S63lYL3xmROIqX_.jpg"&gt;&lt;/p&gt;&lt;p&gt;</w:t>
      </w:r>
      <w:r>
        <w:rPr>
          <w:sz w:val="32"/>
          <w:szCs w:val="32"/>
        </w:rPr>
        <w:t>第三波：寻求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尝试和失败之后，一些人发现了突破口。他们学会了如何利用自己的优势来克服困难，比如利用自然界中的其他力量或者找到新的出路。而这些突破，不仅仅是个人成长，更是社会进步的一个标志。</w:t>
      </w:r>
      <w:r>
        <w:rPr>
          <w:sz w:val="32"/>
          <w:szCs w:val="32"/>
        </w:rPr>
        <w:t>&lt;/p&gt;&lt;p&gt;&lt;img src="/static-img/pSlBebSopdHtl3BTatBiTcDoPIiFsmbAH0nraQ8K-5PJVvWD_S63lYL3xmROIqX_.jpg"&gt;&lt;/p&gt;&lt;p&gt;</w:t>
      </w:r>
      <w:r>
        <w:rPr>
          <w:sz w:val="32"/>
          <w:szCs w:val="32"/>
        </w:rPr>
        <w:t>第四波：回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的努力最终导致成功时，那种喜悦简直无法用言语表达。这不仅仅是一个人的胜利，也是一种精神上的胜利，它激励着周围的人去追求自己的梦想。当更多的人加入到这一战斗中时，“下击暴流”的意义便从单个事件扩展到了全社会层面。</w:t>
      </w:r>
      <w:r>
        <w:rPr>
          <w:sz w:val="32"/>
          <w:szCs w:val="32"/>
        </w:rPr>
        <w:t>&lt;/p&gt;&lt;p&gt;&lt;img src="/static-img/xesArjB0JaGh0WrNKrUWwsDoPIiFsmbAH0nraQ8K-5PJVvWD_S63lYL3xmROIqX_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下击暴流”这个词汇背后蕴含着深刻的人生哲理。在我们的生活中，无论是遇到什么样的逆境，我们都应该像那些勇敢地迎接风浪的人一样，不畏惧困难，勇于探索，用智慧和勇气去迎接每一次挑战，最终达到心灵的平静与满足。</w:t>
      </w:r>
      <w:r>
        <w:rPr>
          <w:sz w:val="32"/>
          <w:szCs w:val="32"/>
        </w:rPr>
        <w:t>&lt;/p&gt;&lt;p&gt;&lt;a href = "/doc/640756-</w:t>
      </w:r>
      <w:r>
        <w:rPr>
          <w:sz w:val="32"/>
          <w:szCs w:val="32"/>
        </w:rPr>
        <w:t>逆潮之巅下击暴流的英雄征途</w:t>
      </w:r>
      <w:r>
        <w:rPr>
          <w:sz w:val="32"/>
          <w:szCs w:val="32"/>
        </w:rPr>
        <w:t>.doc" rel="alternate" download="640756-</w:t>
      </w:r>
      <w:r>
        <w:rPr>
          <w:sz w:val="32"/>
          <w:szCs w:val="32"/>
        </w:rPr>
        <w:t>逆潮之巅下击暴流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