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二分之一未删减版我的童年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里，总有一段特别的时光，那是我们每个孩子都渴望探索、追逐和创造的世界——一个充满了魔法和神奇的地方，这里一切都像童话一样美好。我们的小天地，就像是《童话二分之一未删减版》中的那片神秘森林，每一棵树都有它独特的声音，每一朵云都能变换成各种形状。</w:t>
      </w:r>
      <w:r>
        <w:rPr>
          <w:sz w:val="32"/>
          <w:szCs w:val="32"/>
        </w:rPr>
        <w:t>&lt;/p&gt;&lt;p&gt;&lt;img src="/static-img/yRNrxc-GTrGaIVsahbd-iVKSAGMSBjPw4NeLNcuXODrJyKricnIQ2NI8hU9be_yO.jpg"&gt;&lt;/p&gt;&lt;p&gt;</w:t>
      </w:r>
      <w:r>
        <w:rPr>
          <w:sz w:val="32"/>
          <w:szCs w:val="32"/>
        </w:rPr>
        <w:t>我还记得，我和我的朋友们经常会组织冒险游戏，我们会分头去搜集线索，最后汇聚到一起解开谜题。这整个过程就像是一场真正的探险，每个人都是自己故事里的英雄。我们的笑声、尖叫声和欢呼声，都似乎在空气中凝固成了不可思议的力量，让周围的一切变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现实交织的世界里，我们并没有意识到这些“童话”其实只是我们的想象力所创造出来的小小乐趣。但当我们长大后回首往事，那些简单而又丰富多彩的情感被提炼成一种无价之宝，是我们青春时光最珍贵的财富。</w:t>
      </w:r>
      <w:r>
        <w:rPr>
          <w:sz w:val="32"/>
          <w:szCs w:val="32"/>
        </w:rPr>
        <w:t>&lt;/p&gt;&lt;p&gt;&lt;img src="/static-img/7GDvl_nDHyg9VGwAf8pT5VKSAGMSBjPw4NeLNcuXODqZeW4YlUJw-XWYe0c3j7FX3aCKa1X_EniyD5xmONuHGMoMlF3Mscas0UL7INZtKjqBl9ckVbO9oaGXVYNfc4KI.jpg"&gt;&lt;/p&gt;&lt;p&gt;</w:t>
      </w:r>
      <w:r>
        <w:rPr>
          <w:sz w:val="32"/>
          <w:szCs w:val="32"/>
        </w:rPr>
        <w:t>如今，当我翻阅那些旧日笔记本，或是在网络上浏览那些古老但仍然令人心动的童话故事，我总能感受到那份纯真的快乐。那不仅仅是一个过去，而是一个永恒，不管岁月如何流转，“童话二分之一未删减版”的魅力依旧能够触动人心，让人们重新相信梦想是可以实现的，爱情是真实存在于这个世界上的，无论年龄再大，只要心中还有那么一点点纯真，就不会错过那个属于自己的奇迹。</w:t>
      </w:r>
      <w:r>
        <w:rPr>
          <w:sz w:val="32"/>
          <w:szCs w:val="32"/>
        </w:rPr>
        <w:t>&lt;/p&gt;&lt;p&gt;&lt;a href = "/doc/640856-</w:t>
      </w:r>
      <w:r>
        <w:rPr>
          <w:sz w:val="32"/>
          <w:szCs w:val="32"/>
        </w:rPr>
        <w:t>童话二分之一未删减版我的童年回忆</w:t>
      </w:r>
      <w:r>
        <w:rPr>
          <w:sz w:val="32"/>
          <w:szCs w:val="32"/>
        </w:rPr>
        <w:t>.doc" rel="alternate" download="640856-</w:t>
      </w:r>
      <w:r>
        <w:rPr>
          <w:sz w:val="32"/>
          <w:szCs w:val="32"/>
        </w:rPr>
        <w:t>童话二分之一未删减版我的童年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